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99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15 февраля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2.8 ч.3 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ч.1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дата в время на адрес, г. ..., управлял мопедом «...» б/н с рабочим объемом двигателя ..., не имея права управления транспортными средствами, чем нарушил п. 2.7, 2.1.1 ПДД РФ, в состоянии алкогольного опьянения. Действия водителя фио не содержат уголовно наказуемого деяния. Установлено наличие абсолютного этилового спирта в концентрации ..., имел запах алкоголя изо рта. Освидетельствование проведено с использованием прибора Алкотеста ..., свидетельство о поверке № ... до дата, тест №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м заседании вину в совершении правонарушения признал, ходатайств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12.8 ч. 3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отстранении от управления транспортным средством № ...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я о проведении освидетельствования на состояние алкогольного опьянения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свидетельствования на состояние алкогольного опьянения № ... телефон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деозаписью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базы ГИБДД (л.д.7-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задержании № ... от дата (л.д.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7 КоАП РФ Правил дорожного движения, утвержденного постановление Правительства РФ от дат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таких обстоятельствах суд считает необходимым назначить фио наказание в виде административного ареста минимального размера, предусмотренного санкцией ст. 12.8 ч. 3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2.8 ч.3, 29.9, 29.10 КоАП РФ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2.8 ч. 3 КоАП РФ и подвергнуть наказанию в виде административного ареста сроком на ...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(подпись)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