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99/2021</w:t>
      </w:r>
    </w:p>
    <w:p>
      <w:pPr>
        <w:pStyle w:val="Normal"/>
        <w:bidi w:val="0"/>
        <w:rPr/>
      </w:pPr>
      <w:r>
        <w:rPr/>
        <w:t>УИД: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Грузии, в браке состоящего, пенсионера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озле дома № 17 по адрес в адрес, фио на автомобиле марка автомобиля Ланос TF69Y086 г.р.з. А892РТ77 осуществлял платную перевозку пассажира за сумма без специального разрешения на осуществление деятельности по перевозке пассажиров и багажа в легковом такси, данной деятельностью занимался систематически (на протяжении двух дней), осуществив более трех перевозок, не являясь ИП и юридическим лицом, чем совершил нарушение ч. 1 ст. 9 Федерального закона от дата № 69-ФЗ «О внесении изменений в отдельные законодательные акты Российской Федерации»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ии административного правонарушения признал в полном объеме, ходатайства суду не заявлял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2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 фототаблицей (л.д. 3);</w:t>
      </w:r>
    </w:p>
    <w:p>
      <w:pPr>
        <w:pStyle w:val="Normal"/>
        <w:bidi w:val="0"/>
        <w:rPr/>
      </w:pPr>
      <w:r>
        <w:rPr/>
        <w:t>-  рапортом от дата (л.д. 9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фио суд признает признание вины, раскаяние в содеянном, 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 минимального размера без конфискации, предусмотренного санкцией ст. 14.1 ч. 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1 ч. 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