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99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зарегистрированной и проживающей по адресу: адрес, паспорт гражданина Украины серия ЕС номер телефон выдан ФГО дата, справка об освобождении из мест лишения свободы ЗФ телефон выдана ИК дата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а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а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6106 от дата на сумму сумм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  </w:t>
      </w:r>
      <w:r>
        <w:rPr/>
        <w:t xml:space="preserve">фио в судебном заседании вину в совершении инкриминируемого правонарушения признала полностью, в содеянном раскаялась, ходатайства суду не заявляла. </w:t>
      </w:r>
    </w:p>
    <w:p>
      <w:pPr>
        <w:pStyle w:val="Normal"/>
        <w:rPr/>
      </w:pPr>
      <w:r>
        <w:rPr/>
        <w:t>Суд, исследовав материалы дела, считает вину 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960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6106 от дата на сумму сумма (л.д. 3),  рапортом полицейского ОВ ППСП ОМВД России по адресфио Е.В. от дата (л.д. 4), копией справки ИК (л.д. 5-6), справкой на физическое лицо (л.д. 7-8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ая вину в совершенном правонарушении признала полностью, в содеянном раскаялась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992320175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