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00/2021</w:t>
      </w:r>
    </w:p>
    <w:p>
      <w:pPr>
        <w:pStyle w:val="Normal"/>
        <w:bidi w:val="0"/>
        <w:rPr/>
      </w:pPr>
      <w:r>
        <w:rPr/>
        <w:t>УИД: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работающего генеральным директором наименование организ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7 ч. 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 xml:space="preserve"> фио совершил административное правонарушение, предусмотренное ст.20.7 ч.1 КоАП РФ -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при следующих обстоятельствах.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ата в время на адреснаименование организации по адресу: адрес нарушил требования и мероприятия в области гражданской обороны, а именно:</w:t>
      </w:r>
    </w:p>
    <w:p>
      <w:pPr>
        <w:pStyle w:val="Normal"/>
        <w:bidi w:val="0"/>
        <w:rPr/>
      </w:pPr>
      <w:r>
        <w:rPr/>
        <w:t>- емкость для запаса воды окрашена не в соответствии с требованиями нормативных документов, в нарушение пункта 3.2.10 Приказа МЧС РФ от дата N 583 «Об утверждении и введении в действие Правил эксплуатации защитных сооружений гражданской обороны»;</w:t>
      </w:r>
    </w:p>
    <w:p>
      <w:pPr>
        <w:pStyle w:val="Normal"/>
        <w:bidi w:val="0"/>
        <w:rPr/>
      </w:pPr>
      <w:r>
        <w:rPr/>
        <w:t>-  защитное сооружение обесточено в нарушение пункта 3.2.11 Приказа МЧС РФ от дата N 583 «Об утверждении и введении в действие Правил эксплуатации защитных сооружений гражданской обороны»;</w:t>
      </w:r>
    </w:p>
    <w:p>
      <w:pPr>
        <w:pStyle w:val="Normal"/>
        <w:bidi w:val="0"/>
        <w:rPr/>
      </w:pPr>
      <w:r>
        <w:rPr/>
        <w:t>- на объекте отсутствуют указатели направления движения в защитное сооружение в нарушение пункта п. 6.2.3 Приказа МЧС РФ от дата N 583 «Об утверждении и введении в действие Правил эксплуатации защитных сооружений гражданской обороны»;</w:t>
      </w:r>
    </w:p>
    <w:p>
      <w:pPr>
        <w:pStyle w:val="Normal"/>
        <w:bidi w:val="0"/>
        <w:rPr/>
      </w:pPr>
      <w:r>
        <w:rPr/>
        <w:t>- допустил на объекте эксплуатацию светильников со снятыми колпаками (рассеивателями), предусмотренными конструкцией светильника в нарушение пункта п.35, пп. «в» «Правил противопожарного режима в Российской Федерации», утвержденных Постановлением правительства Российской Федерации от дата.              № 1479 «Об утверждении Правил противопожарного режима в Российской Федерации»;</w:t>
      </w:r>
    </w:p>
    <w:p>
      <w:pPr>
        <w:pStyle w:val="Normal"/>
        <w:bidi w:val="0"/>
        <w:rPr/>
      </w:pPr>
      <w:r>
        <w:rPr/>
        <w:t>- руководитель организации не прошел обучение по гражданской обороне в нарушение пункта ч.1 ст.9 Федерального закона № 28-ФЗ от дата;</w:t>
      </w:r>
    </w:p>
    <w:p>
      <w:pPr>
        <w:pStyle w:val="Normal"/>
        <w:bidi w:val="0"/>
        <w:rPr/>
      </w:pPr>
      <w:r>
        <w:rPr/>
        <w:t>- на объекте не созданы запасы материально-технических, продовольственных, медицинских и других средств в нарушение пункта ч.1 ст.9 Федерального закона № 28-ФЗ от дата;</w:t>
      </w:r>
    </w:p>
    <w:p>
      <w:pPr>
        <w:pStyle w:val="Normal"/>
        <w:bidi w:val="0"/>
        <w:rPr/>
      </w:pPr>
      <w:r>
        <w:rPr/>
        <w:t>- объект не обеспечен первичными средствами пожаротушения в нарушение пункта п.60 «Правил противопожарного режима в Российской Федерации», утвержденных Постановлением правительства Российской Федерации от дата                 № 1479 «Об утверждении Правил противопожарного режима в Российской Федерации»;</w:t>
      </w:r>
    </w:p>
    <w:p>
      <w:pPr>
        <w:pStyle w:val="Normal"/>
        <w:bidi w:val="0"/>
        <w:rPr/>
      </w:pPr>
      <w:r>
        <w:rPr/>
        <w:t>- элементы инженерных систем окрашены не в соответствии с нормативными документами в нарушения пункта п. 3.2.10 Приказа МЧС РФ от дата                № 583 «Об утверждении и введении в действие Правил эксплуатации защитных сооружений гражданской обороны»;</w:t>
      </w:r>
    </w:p>
    <w:p>
      <w:pPr>
        <w:pStyle w:val="Normal"/>
        <w:bidi w:val="0"/>
        <w:rPr/>
      </w:pPr>
      <w:r>
        <w:rPr/>
        <w:t>- документация защитного сооружения не разработана в полном объеме в нарушение пункта п. 3.6 Приказа МЧС РФ от дата № 583 «Об утверждении и введении в действие Правил эксплуатации защитных сооружений гражданской обороны»;</w:t>
      </w:r>
    </w:p>
    <w:p>
      <w:pPr>
        <w:pStyle w:val="Normal"/>
        <w:bidi w:val="0"/>
        <w:rPr/>
      </w:pPr>
      <w:r>
        <w:rPr/>
        <w:t>- не исправен электродвигатель вентиляции в нарушение п. 4.3.2 Приказа МЧС РФ от дата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в судебном заседании вину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20.7 ч. 1 КоАП РФ полностью доказанной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 3 от дата (л.д. 1-2);</w:t>
      </w:r>
    </w:p>
    <w:p>
      <w:pPr>
        <w:pStyle w:val="Normal"/>
        <w:bidi w:val="0"/>
        <w:rPr/>
      </w:pPr>
      <w:r>
        <w:rPr/>
        <w:t>- извещением о месте и времени составления протокола об административном правонарушении о нарушении требований в области гражданской обороны от дата (л.д. 3);</w:t>
      </w:r>
    </w:p>
    <w:p>
      <w:pPr>
        <w:pStyle w:val="Normal"/>
        <w:bidi w:val="0"/>
        <w:rPr/>
      </w:pPr>
      <w:r>
        <w:rPr/>
        <w:t>- распоряжением (приказом) органа государственного контроля (надзора) от дата № 16 (л.д. 4-5);</w:t>
      </w:r>
    </w:p>
    <w:p>
      <w:pPr>
        <w:pStyle w:val="Normal"/>
        <w:bidi w:val="0"/>
        <w:rPr/>
      </w:pPr>
      <w:r>
        <w:rPr/>
        <w:t>- Актом проверки органом государственного контроля (надзора) от дата № 3ГО (л.д. 6-7);</w:t>
      </w:r>
    </w:p>
    <w:p>
      <w:pPr>
        <w:pStyle w:val="Normal"/>
        <w:bidi w:val="0"/>
        <w:rPr/>
      </w:pPr>
      <w:r>
        <w:rPr/>
        <w:t>- Предписанием № 3 об устранении нарушений обязательных требований в области гражданской обороны от дата (л.д. 8-9);</w:t>
      </w:r>
    </w:p>
    <w:p>
      <w:pPr>
        <w:pStyle w:val="Normal"/>
        <w:bidi w:val="0"/>
        <w:rPr/>
      </w:pPr>
      <w:r>
        <w:rPr/>
        <w:t>-  приказом наименование организации от дата № 4-к (л.д. 10);</w:t>
      </w:r>
    </w:p>
    <w:p>
      <w:pPr>
        <w:pStyle w:val="Normal"/>
        <w:bidi w:val="0"/>
        <w:rPr/>
      </w:pPr>
      <w:r>
        <w:rPr/>
        <w:t>-  уставом наименование организации (л.д. 11-26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7 ч. 1  полностью нашла свое подтверждение при рассмотрении дел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 суд признает признание вины, раскаяние в содеянном,  обстоятельств, отягчающих административную ответственность -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7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20.7 ч. 1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: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  <w:t>фио Н.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 с/з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