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адрес, в 60-ти суточный срок с момента вступления в силу постановления заместителя начальника полиции по охране общественного порядка № 5413 от дата о наложении административного штрафа в размере сумма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№ 074900 от дата (л.д. 2), объяснением фио от дата (л.д. 5), постановлением по делу об административном правонарушении № 5413 от дата (л.д. 3), рапортом полицейского (водителя) ОВ ППСП ОМВД России по адрес фио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назначение штрафа полагает нецелесообразным, поскольку  фио   постоянного источника дохода не имее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судья: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