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Дело № 5-90-10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17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 зарегистрированного по адресу: адрес,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 находился в общественном месте в состоянии алкогольного опьянения на остановке возле дома № 8 по адрес, адрес, а именно: сидел, потеряв способность самостоятельно передвигаться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адрес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от дата № ... ... телефон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203 01 0021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(подпись)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