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ЯЧЕСЛАВОВИЧВА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адрес, в 60-ти суточный срок с момента вступления в силу постановления заместителя начальника полиции по охране общественного порядка    № 5576 от дата о наложении административного штрафа в размере сумма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№ 074707 от дата (л.д. 2), объяснением фио  В.В. от дата (л.д. 5), копией постановления по делу об административном правонарушении № 5576 от дата (л.д. 3), рапортом полицейского (водителя) ОВ ППСП ОМВД России по адрес фио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назначение штрафа полагает нецелесообразным, поскольку  фио постоянного источника дохода не имеет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ЯЧЕСЛАВОВИЧВА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     судья: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