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1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адрес, не оплатил административный штраф в размере сумма согласно постановления № 625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5474 от дата (л.д. 2), определением по делу об административном правонарушении от дата (л.д. 1), рапортом должностного лица (л.д. 3), копией постановления № 6254 от дата (л.д. 4), копией паспорта (л.д. 5), формой-1 (л.д. 6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01242016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