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01/2025</w:t>
      </w:r>
    </w:p>
    <w:p>
      <w:pPr>
        <w:pStyle w:val="Normal"/>
        <w:bidi w:val="0"/>
        <w:rPr/>
      </w:pPr>
      <w:r>
        <w:rPr/>
        <w:t xml:space="preserve">91MS005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ки Российской Федерации, паспортные данные выдан телефон Отделом по вопросам миграции ОМВД России по адрес от дата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а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 не оплатила административный штраф в размере сумма согласно постановления заместителя начальника МАДИ фио по делу об административном правонарушении                                                       № 0356043010224072902010909 от дата  в 60-ти суточный срок.</w:t>
      </w:r>
    </w:p>
    <w:p>
      <w:pPr>
        <w:pStyle w:val="Normal"/>
        <w:bidi w:val="0"/>
        <w:rPr/>
      </w:pPr>
      <w:r>
        <w:rPr/>
        <w:t>фио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совершении данного административного правонарушения подтверждается протоколом об административном правонарушении                                       от дата № 0356043010424112202005277, копией постановления заместителя начальника МАДИ фио по делу об административном правонарушении                                                       № 0356043010224072902010909 от дата, извещением от дата, карточкой нарушения, отчетом об отслеживании почтовым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остановление должностного лица заместителя начальника МАДИ фио по делу об административном правонарушении № 0356043010224072902010909 от дата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>Сведений о том, что постановление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В срок, предусмотренный ч. 1 ст. 32.2  КоАП РФ административный штраф   фио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ой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1012520142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