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Резолютивная часть постановления оглашена дата</w:t>
      </w:r>
    </w:p>
    <w:p>
      <w:pPr>
        <w:pStyle w:val="Normal"/>
        <w:bidi w:val="0"/>
        <w:rPr/>
      </w:pPr>
      <w:r>
        <w:rPr/>
        <w:t>Дело № 5-90-102/2018</w:t>
      </w:r>
    </w:p>
    <w:p>
      <w:pPr>
        <w:pStyle w:val="Normal"/>
        <w:bidi w:val="0"/>
        <w:rPr/>
      </w:pPr>
      <w:r>
        <w:rPr/>
      </w:r>
    </w:p>
    <w:p>
      <w:pPr>
        <w:pStyle w:val="Normal"/>
        <w:bidi w:val="0"/>
        <w:rPr/>
      </w:pPr>
      <w:r>
        <w:rPr/>
        <w:t>П О С Т А Н О В Л Е Н И Е</w:t>
      </w:r>
    </w:p>
    <w:p>
      <w:pPr>
        <w:pStyle w:val="Normal"/>
        <w:bidi w:val="0"/>
        <w:rPr/>
      </w:pPr>
      <w:r>
        <w:rPr/>
        <w:t>г. Феодосия                                                                                                   «15» марта 2018 год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bidi w:val="0"/>
        <w:rPr/>
      </w:pPr>
      <w:r>
        <w:rPr/>
        <w:t>при секретаре: Пшеничной М.П.,</w:t>
      </w:r>
    </w:p>
    <w:p>
      <w:pPr>
        <w:pStyle w:val="Normal"/>
        <w:bidi w:val="0"/>
        <w:rPr/>
      </w:pPr>
      <w:r>
        <w:rPr/>
        <w:t>с участием лица, в отношении которого ведется производство по делу об административном правонарушении Мурадян Р.Р.,</w:t>
      </w:r>
    </w:p>
    <w:p>
      <w:pPr>
        <w:pStyle w:val="Normal"/>
        <w:bidi w:val="0"/>
        <w:rPr/>
      </w:pPr>
      <w:r>
        <w:rPr/>
        <w:t xml:space="preserve">инспектора ДПС ОГИБДД ОМВД России по г. Феодосии, лейтенанта полиции фио, </w:t>
      </w:r>
    </w:p>
    <w:p>
      <w:pPr>
        <w:pStyle w:val="Normal"/>
        <w:bidi w:val="0"/>
        <w:rPr/>
      </w:pPr>
      <w:r>
        <w:rPr/>
        <w:t>рассмотрев дело об административном правонарушении о привлечении к административной ответственности:</w:t>
        <w:tab/>
      </w:r>
    </w:p>
    <w:p>
      <w:pPr>
        <w:pStyle w:val="Normal"/>
        <w:bidi w:val="0"/>
        <w:rPr/>
      </w:pPr>
      <w:r>
        <w:rPr/>
        <w:t xml:space="preserve">Мурадян РудикА РазмиковичА, паспортные данные, гражданина Российской Федерации, женатого, имеющего на иждивении двоих несовершеннолетних детей, датар., датар., не работающего, зарегистрированного и проживающего по адресу: адрес, </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Мурадян Р.Р.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Мурадян Р.Р. дата в время на адрес, г. Феодосия, управляя транспортным средством марка автомобиля, государственный регистрационный знак ..., принадлежащим Мурадян Рудику Размиковичу, не выполнил законного требования уполномоченного лица о прохождении медицинского освидетельствования на состояние опьянения, чем нарушил п. 2.3.2 ПДД РФ. Данные действия не содержат уголовного деяния. </w:t>
      </w:r>
    </w:p>
    <w:p>
      <w:pPr>
        <w:pStyle w:val="Normal"/>
        <w:bidi w:val="0"/>
        <w:rPr/>
      </w:pPr>
      <w:r>
        <w:rPr/>
        <w:t xml:space="preserve">Мурадян Р.Р. вину в совершении правонарушения не признал и пояснил суду, что дата он управлял транспортным средством, когда его остановили сотрудники ГИБДД без объяснения причин и оснований. В тот день он был в нормальном состоянии, цвет лица не был красным. Он отказался от прохождения медицинского освидетельствования на состояние опьянения, поскольку нервничал и на него оказывалось психологическое давление со стороны инспекторов ГИБДД. Считает, что дата его остановили незаконно, поскольку отсутствовали законные основания для направления его на медицинское освидетельствование. Когда инспектора ГИБДД везли его в медицинское учреждение для прохождения освидетельствования, он спросил может ли «Кеторол», четыре ампулы которого он вколол себе за день до остановки как обезболивающее, поскольку у него камни в почках, повлиять на результат анализов, на что сотрудники ДПС засмеялись и ничего не объяснили. Тот же вопрос он задал фельдшеру в медицинском учреждении, на что она сообщила, что «Кеторол» может показать запрещенные вещества, после чего его поставят на учет и он будет каждый месяц отмечаться. Ответ фельдшера его напугал, в связи с чем он отказался от прохождения медицинского освидетельствования.  </w:t>
      </w:r>
    </w:p>
    <w:p>
      <w:pPr>
        <w:pStyle w:val="Normal"/>
        <w:bidi w:val="0"/>
        <w:rPr/>
      </w:pPr>
      <w:r>
        <w:rPr/>
        <w:t>Суд, исследовав материалы дела, считает вину Мурадян Р.Р. в совершении административного правонарушения, предусмотренного ст. 12.26 ч.1 КоАП РФ, полностью доказанной.</w:t>
      </w:r>
    </w:p>
    <w:p>
      <w:pPr>
        <w:pStyle w:val="Normal"/>
        <w:bidi w:val="0"/>
        <w:rPr/>
      </w:pPr>
      <w:r>
        <w:rPr/>
        <w:t xml:space="preserve">Допрошенный в ходе рассмотрения дела должностное лицо, составившее протокол об административном правонарушении, инспектор ДПС ОГИБДД ОМВД России по городу Феодосии, фио пояснил, что в ходе несения службы по надзору за дорожным движением утром дата было остановлено транспортное средство, водителем которого являлся Мурадян Р.Р., поскольку последний был не пристегнут ремнем безопасности. Когда он подошел к автомобилю, Мурадян Р.Р. уже был пристегнут ремнем безопасности, у него были проверены документы. При этом у Мурадян Р.Р. имелись признаки опьянения – резкое изменение окраски кожных покровов лица, в связи с чем в присутствии понятых ему было предложено пройти освидетельствование на состояние алкогольного опьянения на месте с помощью технического прибора. Мурадян Р.Р. некоторое время сомневался, говорил, что согласен, а затем сообщил, что отказывается от прохождения освидетельствования на состояние алкогольного опьянения. Затем ему было предложено проехать в медицинское учреждение для прохождения медицинского освидетельствования на состояние опьянения, о чем он также раздумывал некоторое время, а затем согласился. Поведение Мурадян Р.Р. было странным, возбужденным, он говорил, что опасается проходить медицинское освидетельствование на состояние опьянения по причине принятия им лекарственных препаратов, которые могут показать положительный результат. В дальнейшем Мурадян Р.Р. в медицинском учреждении отказался от прохождения медицинского освидетельствования на состояние опьянения, в связи с чем в отношении него был составлен протокол об административном правонарушении по ст. 12.26 ч. 1 КоАП РФ.    </w:t>
      </w:r>
    </w:p>
    <w:p>
      <w:pPr>
        <w:pStyle w:val="Normal"/>
        <w:bidi w:val="0"/>
        <w:rPr/>
      </w:pPr>
      <w:r>
        <w:rPr/>
        <w:t>Также, вина Мурадян Р.Р. в совершении вменя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61 АГ телефон от дата (л.д.1);</w:t>
      </w:r>
    </w:p>
    <w:p>
      <w:pPr>
        <w:pStyle w:val="Normal"/>
        <w:bidi w:val="0"/>
        <w:rPr/>
      </w:pPr>
      <w:r>
        <w:rPr/>
        <w:t>- протоколом об отстранении от управления транспортным средством 61 АМ телефон от дата (л.д.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протоколом о задержании транспортного средства ... от дата (л.д.4);</w:t>
      </w:r>
    </w:p>
    <w:p>
      <w:pPr>
        <w:pStyle w:val="Normal"/>
        <w:bidi w:val="0"/>
        <w:rPr/>
      </w:pPr>
      <w:r>
        <w:rPr/>
        <w:t>- объяснением Мурадян Р.Р. от дата, согласно которому он отказывался от прохождения медицинского освидетельствования на состояние опьянения в медицинском учреждении (л.д.5);</w:t>
      </w:r>
    </w:p>
    <w:p>
      <w:pPr>
        <w:pStyle w:val="Normal"/>
        <w:bidi w:val="0"/>
        <w:rPr/>
      </w:pPr>
      <w:r>
        <w:rPr/>
        <w:t>- объяснением фио от дата (л.д.6);</w:t>
      </w:r>
    </w:p>
    <w:p>
      <w:pPr>
        <w:pStyle w:val="Normal"/>
        <w:bidi w:val="0"/>
        <w:rPr/>
      </w:pPr>
      <w:r>
        <w:rPr/>
        <w:t>- объяснением фио от дата (л.д.7);</w:t>
      </w:r>
    </w:p>
    <w:p>
      <w:pPr>
        <w:pStyle w:val="Normal"/>
        <w:bidi w:val="0"/>
        <w:rPr/>
      </w:pPr>
      <w:r>
        <w:rPr/>
        <w:t>- актом приема-передачи транспортного средства № 14 от дата (л.д.8);</w:t>
      </w:r>
    </w:p>
    <w:p>
      <w:pPr>
        <w:pStyle w:val="Normal"/>
        <w:bidi w:val="0"/>
        <w:rPr/>
      </w:pPr>
      <w:r>
        <w:rPr/>
        <w:t>- распечаткой из базы данных ГИБДД (л.д.9);</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 от дата (л.д.2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Суд считает показания должного лица, составившего протокол об административном правонарушении, последовательными, не противоречивыми и соответствующими материалам дела.</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Мурадян Р.Р. находится в состоянии опьянения, послужили выявленные у него сотрудниками ДПС ГИБДД признаки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В связи с наличием признаков опьянения и отказом Мурадян Р.Р.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 (л.д.3). Однако в медицинском наименование организации наименование организации, расположенном по адресу: адрес, Мурадян Р.Р. проходить медицинское освидетельствование на состояние опьянения отказался (л.д.28).   </w:t>
      </w:r>
    </w:p>
    <w:p>
      <w:pPr>
        <w:pStyle w:val="Normal"/>
        <w:bidi w:val="0"/>
        <w:rPr/>
      </w:pPr>
      <w:r>
        <w:rPr/>
        <w:t>В пункте 9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Мурадян Р.Р. в соответствии с требованиями статьи 27.12 Кодекса Российской Федерации об административных правонарушениях и названных выше Правил, с участием понятых.</w:t>
      </w:r>
    </w:p>
    <w:p>
      <w:pPr>
        <w:pStyle w:val="Normal"/>
        <w:bidi w:val="0"/>
        <w:rPr/>
      </w:pPr>
      <w:r>
        <w:rPr/>
        <w:t>Таким образом, суд считает, что в действиях Мурадян Р.Р.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этом, суд считает несостоятельными доводы Мурадян Р.Р. об отсутствии объективных причин для направления его на прохождение медицинского освидетельствования на состояние опьянения, поскольку у него не имелись признаки опьянения.</w:t>
      </w:r>
    </w:p>
    <w:p>
      <w:pPr>
        <w:pStyle w:val="Normal"/>
        <w:bidi w:val="0"/>
        <w:rPr/>
      </w:pPr>
      <w:r>
        <w:rPr/>
        <w:t xml:space="preserve">Как усматривается из материалов дела, а также согласно показаниям инспектора ДПС ОГИБДД ОМВД России по г. Феодосии фио, основанием полагать, что водитель транспортного средства Мурадян Р.Р. находится в состоянии опьянения, послужил выявленный у него сотрудником полиции признак опьянения: резкое изменение окраски кожных покровов лица.   </w:t>
      </w:r>
    </w:p>
    <w:p>
      <w:pPr>
        <w:pStyle w:val="Normal"/>
        <w:bidi w:val="0"/>
        <w:rPr/>
      </w:pPr>
      <w:r>
        <w:rPr/>
        <w:t>Что касается позиции лица, привлекаемого к административной ответственности, о незаконности действий сотрудников полиции в связи с отсутствием причин для остановки его транспортного средства, то в соответствии с п.п. 1, 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дата N 711, Государственная инспекция безопасности дорожного движения Министерства внутренних дел Российской Федерации  осуществляет федеральный государственный надзор и специальные разрешительные функции в области безопасности дорожного движения. Госавтоинспекция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 Решения, требования и указания должностных лиц Госавтоинспекции по вопросам, относящимся к их компетенции, обязательны для юридических лиц независимо от формы собственности и иных организаций, должностных лиц и граждан.</w:t>
      </w:r>
    </w:p>
    <w:p>
      <w:pPr>
        <w:pStyle w:val="Normal"/>
        <w:bidi w:val="0"/>
        <w:rPr/>
      </w:pPr>
      <w:r>
        <w:rPr/>
        <w:t>Кроме этого, Мурадян Р.Р. заявил о незаконности действий сотрудников полиции лишь при рассмотрении дела в суде, в связи с чем, суд полагает, что данная версия выдвинута им из стремления избежать ответственности за совершенное административное правонарушение.</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Мурадян Р.Р., суд признает нахождение на его иждивении двоих несовершеннолетних детей, датар., датар., обстоятельств, отягчающих административную ответственность – судом не установлено.       </w:t>
      </w:r>
    </w:p>
    <w:p>
      <w:pPr>
        <w:pStyle w:val="Normal"/>
        <w:bidi w:val="0"/>
        <w:rPr/>
      </w:pPr>
      <w:r>
        <w:rPr/>
        <w:t xml:space="preserve">При таких обстоятельствах, суд считает необходимым назначить Мурадян Р.Р.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Мурадян РудикА Размико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ентрального Банка РФ, БИК 043510001, КБК 18811630020016000140, УИН 18810491181400000511.</w:t>
      </w:r>
    </w:p>
    <w:p>
      <w:pPr>
        <w:pStyle w:val="Normal"/>
        <w:bidi w:val="0"/>
        <w:rPr/>
      </w:pPr>
      <w:r>
        <w:rPr/>
        <w:t>Разъяснить Мурадян Р.Р.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Мурадян Р.Р.,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bidi w:val="0"/>
        <w:rPr/>
      </w:pPr>
      <w:r>
        <w:rPr/>
      </w:r>
    </w:p>
    <w:p>
      <w:pPr>
        <w:pStyle w:val="Normal"/>
        <w:bidi w:val="0"/>
        <w:rPr/>
      </w:pPr>
      <w:r>
        <w:rPr/>
        <w:t>Мировой судья:                            (подпись)                                         Г.А. Ярошенк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Дело № 5-90-102/2018</w:t>
      </w:r>
    </w:p>
    <w:p>
      <w:pPr>
        <w:pStyle w:val="Normal"/>
        <w:bidi w:val="0"/>
        <w:rPr/>
      </w:pPr>
      <w:r>
        <w:rPr/>
      </w:r>
    </w:p>
    <w:p>
      <w:pPr>
        <w:pStyle w:val="Normal"/>
        <w:bidi w:val="0"/>
        <w:rPr/>
      </w:pPr>
      <w:r>
        <w:rPr/>
        <w:t>П О С Т А Н О В Л Е Н И Е</w:t>
      </w:r>
    </w:p>
    <w:p>
      <w:pPr>
        <w:pStyle w:val="Normal"/>
        <w:bidi w:val="0"/>
        <w:rPr/>
      </w:pPr>
      <w:r>
        <w:rPr/>
        <w:t>(резолютивная часть)</w:t>
      </w:r>
    </w:p>
    <w:p>
      <w:pPr>
        <w:pStyle w:val="Normal"/>
        <w:bidi w:val="0"/>
        <w:rPr/>
      </w:pPr>
      <w:r>
        <w:rPr/>
        <w:t>г. Феодосия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bidi w:val="0"/>
        <w:rPr/>
      </w:pPr>
      <w:r>
        <w:rPr/>
        <w:t>при секретаре: Пшеничной М.П.,</w:t>
      </w:r>
    </w:p>
    <w:p>
      <w:pPr>
        <w:pStyle w:val="Normal"/>
        <w:bidi w:val="0"/>
        <w:rPr/>
      </w:pPr>
      <w:r>
        <w:rPr/>
        <w:t>с участием лица, в отношении которого ведется производство по делу об административном правонарушении Мурадян Р.Р.,</w:t>
      </w:r>
    </w:p>
    <w:p>
      <w:pPr>
        <w:pStyle w:val="Normal"/>
        <w:bidi w:val="0"/>
        <w:rPr/>
      </w:pPr>
      <w:r>
        <w:rPr/>
        <w:t xml:space="preserve">инспектора ДПС ОГИБДД ОМВД России по г. Феодосии, лейтенанта полиции фио, </w:t>
      </w:r>
    </w:p>
    <w:p>
      <w:pPr>
        <w:pStyle w:val="Normal"/>
        <w:bidi w:val="0"/>
        <w:rPr/>
      </w:pPr>
      <w:r>
        <w:rPr/>
        <w:t>рассмотрев дело об административном правонарушении о привлечении к административной ответственности:</w:t>
        <w:tab/>
      </w:r>
    </w:p>
    <w:p>
      <w:pPr>
        <w:pStyle w:val="Normal"/>
        <w:bidi w:val="0"/>
        <w:rPr/>
      </w:pPr>
      <w:r>
        <w:rPr/>
        <w:t xml:space="preserve">Мурадян РудикА РазмиковичА, паспортные данные, гражданина Российской Федерации, женатого, имеющего на иждивении двоих несовершеннолетних детей, датар., датар., не работающего, зарегистрированного и проживающего по адресу: адрес, </w:t>
      </w:r>
    </w:p>
    <w:p>
      <w:pPr>
        <w:pStyle w:val="Normal"/>
        <w:bidi w:val="0"/>
        <w:rPr/>
      </w:pPr>
      <w:r>
        <w:rPr/>
        <w:t>в совершении правонарушения, предусмотренного ст. 12.26 ч. 1  КоАП РФ.</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Мурадян РудикА Размико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40101810335100010001 в отделении по Республике Крым ЮГУ Центрального Банка РФ, БИК телефон, КБК 18811630020016000140, УИН 18810491181400000511.</w:t>
      </w:r>
    </w:p>
    <w:p>
      <w:pPr>
        <w:pStyle w:val="Normal"/>
        <w:bidi w:val="0"/>
        <w:rPr/>
      </w:pPr>
      <w:r>
        <w:rPr/>
        <w:t>Разъяснить Мурадян Р.Р.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Мурадян Р.Р.,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bidi w:val="0"/>
        <w:rPr/>
      </w:pPr>
      <w:r>
        <w:rPr/>
      </w:r>
    </w:p>
    <w:p>
      <w:pPr>
        <w:pStyle w:val="Normal"/>
        <w:bidi w:val="0"/>
        <w:rPr/>
      </w:pPr>
      <w:r>
        <w:rPr/>
        <w:t>Мировой судья:                                                                      Г.А. Ярошенк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