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02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18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8 ч.1 КоАП РФ – незаконное хранение без цели сбыта наркотических средств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был установлен гражданин фио, который по месту своего проживания по адресу: адрес, хранил без цели сбыта наркотическое средство марихуану. Согласно заключения эксперта, предоставленное на экспертизу вещество растительного происхождения является наркотическое средство ... массой ... г. в перерасчете на высушенное вещество, чем нарушил ст. 40 Федерального закона от 08.01.1998 № 3 «О наркотических средствах и психотропных веществах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ом УУП ОУУП и ПДН ОМВД России по адрес от дата (л.д.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проведения ОРМ «Обследование помещений, зданий, сооружений, участков местности и транспортных средств» от дата (л.д.5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... от дата (л.д.7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витанцией № ... от дата (л.д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ОМВД России по г. Феодосии от дата № ... о направлении вещественных доказательств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и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8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063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котическое средство, находящееся в Центральной камере хранения наркотических средств при МВД РФ по Республике Крым по квитанции № ... от дата – уничто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(подпись)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