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АРСАБИЕВА фио, паспортные данные, гражданина 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генерального директора наименование организации, юридический адрес: адрес офис. 318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Расчета по страховым взносам за 3 месяца дата дата.  Постановлением Правительства Российской Федерации от дата № 409 «О мерах по обеспечению устойчивого развития экономики», срок предоставления Расчета по страховым взносам за 3 месяца дата перенесен на дата.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наименование организации 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46000527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-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7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РСАБИЕВА фио 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