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Дело № 5-90-102/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представителя фио по доверенност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аспортные данные, водительское удостоверение № 9916325712 от дата Отделением 6 межрайонного регистрационно-экзаменационного отдела ГИБД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управляя транспортным средством марка автомобиля, государственный регистрационный номер А 306ТУ82,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В судебное заседание фио не явился, его защитник фио пояснил суду, что в протоколе об отстранении от управления транспортным средством отсутствуют основания  такого отстранения. Из имеющейся видеозаписи очевидно, что у водителя отсутствуют признаки опьянения в виде резкого изменения окраски кожных покровов лица, инспектором ГИБДД полностью не разъяснены права, что является нарушением права на защиту. Время фальсификации биологического объекта (мочи)  в акте не указано. Кроме этого, фио заявлял фельдшеру о том, что он не может в полном объеме, достаточном для исследования, в короткий срок сдать биологический объект, однако, его заявление во внимание принято не было.</w:t>
      </w:r>
    </w:p>
    <w:p>
      <w:pPr>
        <w:pStyle w:val="Normal"/>
        <w:bidi w:val="0"/>
        <w:rPr/>
      </w:pPr>
      <w:r>
        <w:rPr/>
        <w:t>Допрошенная в судебном заседании фельдшер фио пояснила суду, что она проводила медицинское освидетельствование фио в медицинском наименование организации. фио при осмотре предъявлял жалобы на головокружение, был вспыльчив. Заключение о фальсификации биологического объекта (мочи) было сделано по причине того, что ее температура была  29,5 градусов, а в норме температура должна находиться в пределах 32,5 - 37,7 градусов Цельсия. Предварительное исследование мочи было произведено  в течении установленного времени,  паспорт инфракрасного термометра имеется, поскольку был установлен фальсификат, оснований для повторного отбора биологического объекта (мочи) не имелось.</w:t>
      </w:r>
    </w:p>
    <w:p>
      <w:pPr>
        <w:pStyle w:val="Normal"/>
        <w:bidi w:val="0"/>
        <w:rPr/>
      </w:pPr>
      <w:r>
        <w:rPr/>
        <w:t xml:space="preserve"> </w:t>
      </w:r>
      <w:r>
        <w:rPr/>
        <w:t>Допрошенный в судебном заседании в качестве свидетеля  инспектор дорожно-патрульной службы фио пояснил суду, что медицинское освидетельствование фио происходило в его присутствии. После того, как фио вышел из туалета, фельдшер измеряла температуру биологической жидкости, была установлена ее низкая температура, сделан вывод о фальсификации, фио с этим не согласился, начал сильно нервничать, возмущаться, выразил претензии к термометру, потребовал повторно сдать мочу. Пояснил также, что никто не препятствовал в прохождении медицинского освидетельствования, никто ничего не запрещал, о наличии у него каких-либо заболеваний фио не заявлял.</w:t>
      </w:r>
    </w:p>
    <w:p>
      <w:pPr>
        <w:pStyle w:val="Normal"/>
        <w:bidi w:val="0"/>
        <w:rPr/>
      </w:pPr>
      <w:r>
        <w:rPr/>
        <w:t xml:space="preserve">Допрошенный в судебном заседании в качестве свидетеля  инспектор дорожно-патрульной службы фио пояснил суду, что медицинское освидетельствование фио происходило в его присутствии. Пояснил, что  препятствий в прохождении медицинской процедуры не было. Когда фио зашел в туалет, фельдшер попросила его не закрывать за собой дверь, однако, последний закрыл за собой дверь. После того, как фельдшер измеряла температуру мочи, она оказалась низкой, на что фио выразил недоверие фельдшеру.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1855 от дата (л.д. 1);</w:t>
      </w:r>
    </w:p>
    <w:p>
      <w:pPr>
        <w:pStyle w:val="Normal"/>
        <w:bidi w:val="0"/>
        <w:rPr/>
      </w:pPr>
      <w:r>
        <w:rPr/>
        <w:t>- протоколом об отстранении от управления транспортным средством 82 ОТ № 045364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5);</w:t>
      </w:r>
    </w:p>
    <w:p>
      <w:pPr>
        <w:pStyle w:val="Normal"/>
        <w:bidi w:val="0"/>
        <w:rPr/>
      </w:pPr>
      <w:r>
        <w:rPr/>
        <w:t>- актом освидетельствования на состояние алкогольного опьянения от дата серия 82 АО № 018469 (л.д. 3, 4);</w:t>
      </w:r>
    </w:p>
    <w:p>
      <w:pPr>
        <w:pStyle w:val="Normal"/>
        <w:bidi w:val="0"/>
        <w:rPr/>
      </w:pPr>
      <w:r>
        <w:rPr/>
        <w:t>-  протоколом об отстранении от управления транспортным средством серии 82 ОТ № 045364 от дата (л.д. 2);</w:t>
      </w:r>
    </w:p>
    <w:p>
      <w:pPr>
        <w:pStyle w:val="Normal"/>
        <w:bidi w:val="0"/>
        <w:rPr/>
      </w:pPr>
      <w:r>
        <w:rPr/>
        <w:t>-  видеозаписью (л.д. 9);</w:t>
      </w:r>
    </w:p>
    <w:p>
      <w:pPr>
        <w:pStyle w:val="Normal"/>
        <w:bidi w:val="0"/>
        <w:rPr/>
      </w:pPr>
      <w:r>
        <w:rPr/>
        <w:t>-  справкой ГИБДД (л.д. 10);</w:t>
      </w:r>
    </w:p>
    <w:p>
      <w:pPr>
        <w:pStyle w:val="Normal"/>
        <w:bidi w:val="0"/>
        <w:rPr/>
      </w:pPr>
      <w:r>
        <w:rPr/>
        <w:t>-  выпиской из базы ГИБДД (л.д. 11);</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39 от дата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 (л.д. 5).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18469 от дата состояние алкогольного опьянения  фио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5).</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39 от дата  фио от медицинского освидетельствования отказался (л.д. 6).</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 xml:space="preserve">  </w:t>
      </w:r>
      <w:r>
        <w:rPr/>
        <w:t>В соответствии с пунктом 5 Правил проведения химико-токсикологических исследований при медицинском освидетельствовании (приложение № 3 к Порядку) в целях исключения фальсификации биологического объекта мочи в течение первых пяти минут после его отбора проводится измерение, в том числ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Normal"/>
        <w:bidi w:val="0"/>
        <w:rPr/>
      </w:pPr>
      <w:r>
        <w:rPr/>
        <w:t xml:space="preserve"> </w:t>
      </w:r>
      <w:r>
        <w:rPr/>
        <w:t>Согласно акту медицинского освидетельствования на состояние опьянения    № 39 от дата температура пробы биологического объекта (мочи)  фио составила 29,5 градуса C, в связи с чем  фельдшером фио сделан вывод о фальсификации пробы биологического объекта.</w:t>
      </w:r>
    </w:p>
    <w:p>
      <w:pPr>
        <w:pStyle w:val="Normal"/>
        <w:bidi w:val="0"/>
        <w:rPr/>
      </w:pPr>
      <w:r>
        <w:rPr/>
        <w:t xml:space="preserve"> </w:t>
      </w:r>
      <w:r>
        <w:rPr/>
        <w:t>На основании этого названным медицинским работником вынесено медицинское заключение «от медицинского освидетельствования отказался», зафиксированное в акте медицинского освидетельствования на состояние опьянения № 39 от дата</w:t>
      </w:r>
    </w:p>
    <w:p>
      <w:pPr>
        <w:pStyle w:val="Normal"/>
        <w:bidi w:val="0"/>
        <w:rPr/>
      </w:pPr>
      <w:r>
        <w:rPr/>
        <w:t xml:space="preserve"> </w:t>
      </w:r>
      <w:r>
        <w:rPr/>
        <w:t>При этом, из копии журнала регистрации отбора биологических объектов следует, что вывод о фальсификации сданного фио анализа мочи был сделан на основании несоответствия его показателей нормативам, а именно температура биологического объекта (мочи) зафиксирована 29,5 градусов (л.д. 42-43).</w:t>
      </w:r>
    </w:p>
    <w:p>
      <w:pPr>
        <w:pStyle w:val="Normal"/>
        <w:bidi w:val="0"/>
        <w:rPr/>
      </w:pPr>
      <w:r>
        <w:rPr/>
        <w:t>В связи с выявлением фальсификата, повторный отбор биологического объекта (мочи) в таком случае не предусмотрен.</w:t>
      </w:r>
    </w:p>
    <w:p>
      <w:pPr>
        <w:pStyle w:val="Normal"/>
        <w:bidi w:val="0"/>
        <w:rPr/>
      </w:pPr>
      <w:r>
        <w:rPr/>
        <w:t>У медицинского работника отсутствовали основания для проведения отбора крови при отказе от сдачи биологических материалов, поскольку положениями пункта 6 Правил проведения химико-токсикологических исследований при медицинском освидетельствовании, являющихся Приложением № 3 к Порядку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 933-н (Порядок), предусмотрен отбор крови на химико-токсикологическое исследование тольк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w:t>
      </w:r>
    </w:p>
    <w:p>
      <w:pPr>
        <w:pStyle w:val="Normal"/>
        <w:bidi w:val="0"/>
        <w:rPr/>
      </w:pPr>
      <w:r>
        <w:rPr/>
        <w:t>Между тем, наличие у фио острых заболеваний и состояний, представляющих угрозу его жизни, либо препятствующих ему сдать мочу после направления на исследование, материалы дела не содержат, в связи с чем оснований полагать, что у него имелись убедительные причины, препятствующие ему пройти медицинское освидетельствование, не имеется.</w:t>
      </w:r>
    </w:p>
    <w:p>
      <w:pPr>
        <w:pStyle w:val="Normal"/>
        <w:bidi w:val="0"/>
        <w:rPr/>
      </w:pP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заявлений и возражений в этой части протокол не содержит, копия протокола вручена под подпись.  </w:t>
      </w:r>
    </w:p>
    <w:p>
      <w:pPr>
        <w:pStyle w:val="Normal"/>
        <w:bidi w:val="0"/>
        <w:rPr/>
      </w:pPr>
      <w:r>
        <w:rPr/>
        <w:t xml:space="preserve">Оснований не доверять сведениям, указанным в протоколе об административном правонарушении, не имеется.        </w:t>
      </w:r>
    </w:p>
    <w:p>
      <w:pPr>
        <w:pStyle w:val="Normal"/>
        <w:bidi w:val="0"/>
        <w:rPr/>
      </w:pP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процедуры проводимых в отношении него инспекторами ГИБДД процессуальных действий.  </w:t>
      </w:r>
    </w:p>
    <w:p>
      <w:pPr>
        <w:pStyle w:val="Normal"/>
        <w:bidi w:val="0"/>
        <w:rPr/>
      </w:pPr>
      <w:r>
        <w:rPr/>
        <w:t xml:space="preserve">  </w:t>
      </w:r>
      <w:r>
        <w:rPr/>
        <w:t xml:space="preserve">Довод о том, что в протоколе об отстранении от управления  транспортным средством не указаны основания такого отстранения не влечет признание данного протокола недопустимым доказательством.  </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л/с 04751А92470), КПП телефон, ИНН телефон, код ОКПО телефон, номер счета получателя платежа 40102810645370000035 в Отделении адрес Банка России//УФК по адрес, БИК телефон, кор.счет 03100643000000017500, УИН: 18810491231900000084, КБК 18811601121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