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03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21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              адрес, в период с дата по дата, то есть в 60-ти суточный срок с момента вступления в законную силу постановления заместителя начальника полиции (по охране общественного порядка ОМВД России по адрес) №...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адрес фио от дата (л.д. 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ЛЕЦКОГ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 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