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0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го директором наименование организации, (наименование организации), зарегистрированной и проживающей по адресу: адрес,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Шептуховская Н.А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, являясь директором наименование организации юридический адрес: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3 месяца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 3 месяца дата (форма 6-НДФЛ) с учетом праздничных и выходных дней – дата.</w:t>
      </w:r>
    </w:p>
    <w:p>
      <w:pPr>
        <w:pStyle w:val="Normal"/>
        <w:bidi w:val="0"/>
        <w:rPr/>
      </w:pPr>
      <w:r>
        <w:rPr/>
        <w:t>Постановлением Правительства РФ от 02.-4.2020 № 409 «О мерах по обеспечению устойчивого развития экономики» срок предоставления расчета сумму налога на доходы физических лиц за 3 месяца дата продлен на 3 месяца и перенесен на дата.</w:t>
      </w:r>
    </w:p>
    <w:p>
      <w:pPr>
        <w:pStyle w:val="Normal"/>
        <w:bidi w:val="0"/>
        <w:rPr/>
      </w:pPr>
      <w:r>
        <w:rPr/>
        <w:t>Фактически расчет сумм НДФЛ за 3 месяца дата (форма 6-НДФЛ) наименование организации предоставлен по ТКС дата – с нарушением срока предоставления. Временем совершения правонарушения является дата – следующий день за днем срока, установленного для сдачи деклараций отчет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Шептуховская Н.А. 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04900066100001 от дата (л.д.1-2); 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от дата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ШЕПТУХОВСКУЮ 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