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0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роживающего по адресу: адрес, ул.  8-го Марта д. 23, паспортные данные УМВД России по 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являясь лицом, в отношении которого установлен административный надзор, не явился на регистрацию в ОМВД России по адрес, о причинах неявки суду не сообщил, чем повторно в течение года нарушил требования Федерального закона №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 определением по делу об административном правонарушении от дата (л.д. 1); протоколом об административном правонарушении серия 8201 № 074877 от дата (л.д. 2); объяснением фио от дата (л.д. 3); рапортом начальника ОУУП и ПДН фио от дата (л.д. 4); копией решения суда по делу № 2а-133/2022 (л.д. 6-7); копией заключения о заведении дела административного надзора (л.д. 8); копией графика прибытия (л.д. 9); копией регистрационного листа (л.д. 10); копией предупреждения (л.д. 11-13); копией постановления от дата (л.д. 1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обязательных работ минимального размера, предусмотренного санкцией ч.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20 (двадцать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Копия верна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