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03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адрес, гражданина Российской Федерации, зарегистрированного и проживающего по адресу:  адрес, с.адрес, адрес,  председателя товарищества наименование организации (наименование организации), паспортные данные, 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председателем правления наименование организации (юридический адрес: адрес)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-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9 месяцев дата  предоставлен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333300271000002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8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