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104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21 февра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– потребление наркотических средств и психотропных веще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/>
      </w:pPr>
      <w:r>
        <w:rPr/>
        <w:t>дата в время в адрес, был установлен фио, который согласно акту медицинского освидетельствования на состояние опьянения (алкогольного, наркотического или иного токсического) № ... от дата, употребил наркотическое вещество – без назначения врача, чем совершил нарушение ст. 40 Федерального закона от дата № 3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 полностью, ходатайства не заявлял и пояснил, что употребил наркотические средства приблизительно месяц назад, находясь в адрес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командира ОВ ППСП ОМВД России по г. Феодосии фио от дата (л.д.3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от дата (л.д.5);</w:t>
      </w:r>
    </w:p>
    <w:p>
      <w:pPr>
        <w:pStyle w:val="Normal"/>
        <w:jc w:val="both"/>
        <w:rPr/>
      </w:pPr>
      <w:r>
        <w:rPr/>
        <w:t>- рапортом УУП ОУУП и ПДН ОМВД России по г. фио .... от дата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 психотропных веще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ЙДАЛОВА 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... р/с ...; Банк получателя: Отделение адрес; наименование организации получателя:телефон; ИНН:телефон; КПП:телефон; ОКТМО:телефон, КБК: ...,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(подпись)    </w:t>
        <w:tab/>
        <w:t xml:space="preserve">           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