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104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18 феврал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26 ч.2 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12.26 ч. 2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на адрес, г. ..., фио в нарушение п. 2.3.2 ПДД РФ управлял транспортным средством ... марка автомобиля ... без государственного регистрационного знака, не выполнил законного требования уполномоченного должностного лица о прохождении медицинского освидетельствования на состояние опьянения, не имея права управления транспортными средствами, действия которого не содержат уголовно наказуемого деяния.</w:t>
      </w:r>
    </w:p>
    <w:p>
      <w:pPr>
        <w:pStyle w:val="Normal"/>
        <w:jc w:val="both"/>
        <w:rPr/>
      </w:pPr>
      <w:r>
        <w:rPr/>
        <w:tab/>
        <w:t xml:space="preserve">фио вину в совершении инкриминируемого правонарушения признал полностью, ходатайства суду не заявля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2.26 ч. 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телефон от дата (л.д.1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№ ... телефон от дата, согласно которому у фио выявлены признаки опьянения: запах алкоголя изо рта, нарушение речи поведение, не соответствующее обстановке. Основанием для направления на медицинское освидетельствование на состояние опьянения фио является его отказ от прохождения освидетельствования на состояние алкогольного опьянения. В протоколе имеется запись и подпись фио, согласно которой он отказывается пройти медицинское освидетельствование на состояние опьянения (л.д.2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№ ... телефон от дата (л.д.3);</w:t>
      </w:r>
    </w:p>
    <w:p>
      <w:pPr>
        <w:pStyle w:val="Normal"/>
        <w:jc w:val="both"/>
        <w:rPr/>
      </w:pPr>
      <w:r>
        <w:rPr/>
        <w:t xml:space="preserve">- выпиской из базы ГИБДД (л.д.4,6); </w:t>
      </w:r>
    </w:p>
    <w:p>
      <w:pPr>
        <w:pStyle w:val="Normal"/>
        <w:jc w:val="both"/>
        <w:rPr/>
      </w:pPr>
      <w:r>
        <w:rPr/>
        <w:t>- видеозаписью, на которой зафиксирован отказ фио от прохождения медицинского освидетельствования на состояние опьянения на требование сотрудника ГИБДД (л.д.7);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телефон от дата в отношении фио по ст. 12.16 ч. 3 КоАП РФ (л.д.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2.26 ч. 2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наличие на иждивении несовершеннолетнего ребенка, датар., отсутствие отягчающих обстоятельств.     </w:t>
      </w:r>
    </w:p>
    <w:p>
      <w:pPr>
        <w:pStyle w:val="Normal"/>
        <w:jc w:val="both"/>
        <w:rPr/>
      </w:pPr>
      <w:r>
        <w:rPr/>
        <w:tab/>
        <w:t>При таких обстоятельствах суд считает необходимым назначить фио наказание в виде административного ареста минимального размера, предусмотренного ч.2 ст. 12.26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2, 29.9, 29.10 КоАП РФ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2.26 ч. 2 КоАП РФ и подвергнуть наказанию в виде административного ареста сроком на ... суток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