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по адресу: адрес, проживающего по адресу: адрес. адрес, несовершеннолетних детей на иждивении не имеющего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 работая в должности директора  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3 месяца дата дата. Постановлением Правительства Российской Федерации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ном правонарушении признал полностью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6000680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