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9-104/2023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дата</w:t>
        <w:tab/>
        <w:t xml:space="preserve">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 90 Феодосийского судебного района (городской адрес) адрес мировой судья судебного участка № 89 Феодосийского судебного района (городской адрес) адрес фио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 Михайловича, паспортные данные, гражданина Украины (паспорт ЕЕ № 083804, выдан дата МВС Украины), не работающего, проживающего по адресу: адрес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7.27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ч. 1 ст. 7.27 КоАП РФ – мелкое хищение чужого имущества, стоимость которого не превышает сумма прописью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при следующих обстоятельствах:</w:t>
      </w:r>
    </w:p>
    <w:p>
      <w:pPr>
        <w:pStyle w:val="Normal"/>
        <w:bidi w:val="0"/>
        <w:rPr/>
      </w:pPr>
      <w:r>
        <w:rPr/>
        <w:t>дата в время, фио, находясь в магазине «ПУД» по адресу: адрес, тайно похитил чужое имущество – одну бутылку водки 0,5 л. марки «Русская валюта», стоимостью сумма</w:t>
      </w:r>
    </w:p>
    <w:p>
      <w:pPr>
        <w:pStyle w:val="Normal"/>
        <w:bidi w:val="0"/>
        <w:rPr/>
      </w:pPr>
      <w:r>
        <w:rPr/>
        <w:t>фио в судебном заседании вину признал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82 01 № 074950 от дата, а также исследованными в судебном заседании материалами дела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7.27 КоАП РФ, полностью нашла свое подтверждение при рассмотрении дела, так как он совершил – мелкое хищение чужого имущества, стоимость которого не превышает сумма прописью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.</w:t>
      </w:r>
    </w:p>
    <w:p>
      <w:pPr>
        <w:pStyle w:val="Normal"/>
        <w:bidi w:val="0"/>
        <w:rPr/>
      </w:pPr>
      <w:r>
        <w:rPr/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1, 29.9, 29.10 КоАП РФ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Михайловича признать виновным в совершении правонарушения, предусмотренного ч. 1 ст. 7.27 КоАП РФ, и подвергнуть наказанию в виде обязательных работ сроком на 20 (двадцать)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в течение 10 суток со дня вручения или получения копии настоящего постановления через мирового судью судебного участка № 89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      /подпись/       </w:t>
        <w:tab/>
        <w:tab/>
        <w:tab/>
        <w:t xml:space="preserve">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</w:t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