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04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>фио, паспортные данные,  гражданина Российской Федерации, директора наименование организации (наименование организации), зарегистрированного и проживающего по адресу: адрес кв. 206А, паспортные данные  Федеральной миграционной службой России, код подразделения телефон, ранее привлекался к административной ответственности за нарушение законодательства о налогах и сборах постановлением № 5-90-544/2022 от дата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 административное правонарушение, предусмотренное    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являясь генеральным директором наименование организации (юридический адрес: адрес), дата совершил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3 месяца дата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3 месяца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3 месяца дата  наименование организации  предоставлен  дата, т.е. с нарушением срока предоставления. 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 фио  в совершении данного административного правонарушения подтверждается материалами дела, в том числе:  протоколом об административном правонарушении № 91082330300126500002 от дата (л.д.1-2); выпиской из Единого государственного реестра юридических лиц (л.д. 3-4); квитанцией о приеме налоговой декларации (расчета) в электронном виде (л.д. 5); подтверждением даты отправки (л.д. 6); копией уведомления о составлении административного протокола (л.д. 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 привлекался к административной ответственности за нарушение законодательства о налогах и сборах, и считает необходимым назначить наказание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15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00103241518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  Судья: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