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04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1014221079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1 от дата, постановлением   инспектора по инспектора ИАЗ ЦАФАП ГАИ МВД по адрес № 18810582241014221079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1014221079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04252017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