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0</w:t>
      </w:r>
    </w:p>
    <w:p>
      <w:pPr>
        <w:pStyle w:val="Normal"/>
        <w:bidi w:val="0"/>
        <w:rPr/>
      </w:pPr>
      <w:r>
        <w:rPr/>
      </w:r>
    </w:p>
    <w:p>
      <w:pPr>
        <w:pStyle w:val="Normal"/>
        <w:bidi w:val="0"/>
        <w:rPr/>
      </w:pPr>
      <w:r>
        <w:rPr/>
        <w:t xml:space="preserve"> </w:t>
      </w:r>
    </w:p>
    <w:p>
      <w:pPr>
        <w:pStyle w:val="Normal"/>
        <w:bidi w:val="0"/>
        <w:rPr/>
      </w:pPr>
      <w:r>
        <w:rPr/>
        <w:t>Дело № 5-90-105/2021</w:t>
      </w:r>
    </w:p>
    <w:p>
      <w:pPr>
        <w:pStyle w:val="Normal"/>
        <w:bidi w:val="0"/>
        <w:rPr/>
      </w:pPr>
      <w:r>
        <w:rPr/>
        <w:t>УИД: 91MS0090-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tab/>
        <w:t xml:space="preserve"> 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с участием прокурора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директора Муниципального казенного предприятия муниципального образования адрес Крым «Феодосийское управление автотранспорта» (МКП МОГОФ РК «ФУА»), </w:t>
      </w:r>
    </w:p>
    <w:p>
      <w:pPr>
        <w:pStyle w:val="Normal"/>
        <w:bidi w:val="0"/>
        <w:rPr/>
      </w:pPr>
      <w:r>
        <w:rPr/>
        <w:t>в совершении правонарушения, предусмотренного ст. 14.1.2 ч. 3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3 ст.14.1.2 КоАП РФ - осуществление предпринимательской деятельности в области транспорта с нарушением условий, предусмотренных лицензией.</w:t>
      </w:r>
    </w:p>
    <w:p>
      <w:pPr>
        <w:pStyle w:val="Normal"/>
        <w:bidi w:val="0"/>
        <w:rPr/>
      </w:pPr>
      <w:r>
        <w:rPr/>
        <w:t xml:space="preserve"> </w:t>
      </w:r>
      <w:r>
        <w:rPr/>
        <w:t>Судом установлено, что должностным лицом  Муниципального казенного предприятия муниципального образования адрес Крым «Феодосийское управление автотранспорта» фио при осуществлении перевозок пассажиров по адрес не было обеспечено соблюдение лицензионных требований, предусмотренных ст. 12  Федерального закона № 99-ФЗ, ст. 20 Федерального закона № 196-ФЗ, пп. «а» п. 5, пп. «б», «г», «д», «к», «м», «н» п. 8 Постановления Правительства РФ от дата № 1616 «О лицензировании деятельности по перевозкам пассажиров и иных лиц автобусами» в виде: осуществления деятельности по обеспечению безопасности дорожного движения без назначенного по предприятию работника, прошедшего в установленном порядке аттестацию на право заниматься соответствующей деятельностью; нарушения порядка заполнения путевых листов; допуска к лицензируемому виду деятельности автобусов, не прошедших предрейсовый контроль их технического состояния; не соблюдения особенностей режима  рабочего времени и времени отдыха водителей; отсутствия стажировок (испытания) водителей автобусов лицензиата; не обеспечения проведению медицинских осмотров (предрейсовых, послерейсовых) водителей, в порядке, утвержденном Министерством здравоохранения Российской Федерации.</w:t>
      </w:r>
    </w:p>
    <w:p>
      <w:pPr>
        <w:pStyle w:val="Normal"/>
        <w:bidi w:val="0"/>
        <w:rPr/>
      </w:pPr>
      <w:r>
        <w:rPr/>
        <w:t>Согласно административного материала МКП МОГОФ РК «ФУА» зарегистрировано и поставлено на учет дата в Межрайонной инспекции Федеральной налоговой службы № 4 по адрес (ОГРН 1159102043451, ИНН/КПП 9108105647/910801001). Местом нахождения предприятия является: адрес, ул.3емская,4. Основным видом деятельности является деятельность сухопутного пассажирского транспорта: перевозки пассажиров в городском и пригородном сообщении. Учредителем предприятия является муниципальное образование городской округ. Фактическая штатная численность предприятия в период с дата по дата составляла от 7 до 12 чел.</w:t>
      </w:r>
    </w:p>
    <w:p>
      <w:pPr>
        <w:pStyle w:val="Normal"/>
        <w:bidi w:val="0"/>
        <w:rPr/>
      </w:pPr>
      <w:r>
        <w:rPr/>
        <w:t>МКП МОГОФ РК «ФУА» дата Управлением Федеральной службы по надзору в сфере транспорта министерства транспорта Российской Федерации выдана лицензия на осуществление деятельности по перевозкам пассажиров и иных лиц автобусами № АК-телефон.</w:t>
      </w:r>
    </w:p>
    <w:p>
      <w:pPr>
        <w:pStyle w:val="Normal"/>
        <w:bidi w:val="0"/>
        <w:rPr/>
      </w:pPr>
      <w:r>
        <w:rPr/>
        <w:t>дата между Администрацией адрес и МКП «ФУА» заключен договор на право осуществления пассажирских перевозок по маршрутам регулярных перевозок № 20 «Феодосия-Насыпное-Орджоникидзе», № 20-А «Феодосия-Челнокова-Орджоникидзе» в муниципальном образовании адрес Крым.</w:t>
      </w:r>
    </w:p>
    <w:p>
      <w:pPr>
        <w:pStyle w:val="Normal"/>
        <w:bidi w:val="0"/>
        <w:rPr/>
      </w:pPr>
      <w:r>
        <w:rPr/>
        <w:t>Согласно статье 5 Федерального закона от дата № 196-ФЗ «О безопасности дорожного движения» (далее - Федеральный закон № 196-ФЗ), статьи 3.2 Федерального закона от дата № 259-ФЗ «Устав автомобильного транспорта и городского наземного электрического транспорта» (далее - Федеральный закон № 259-ФЗ) обеспечение безопасности дорожного движения осуществляется посредством, в том числе, 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bidi w:val="0"/>
        <w:rPr/>
      </w:pPr>
      <w:r>
        <w:rPr/>
        <w:t>В силу п.24 ст.12 Федерального закона от дата № 99-ФЗ «О лицензировании отдельных видов деятельности (далее - Федеральный закон № 99- ФЗ) деятельность по перевозкам пассажиров и иных лиц автобусами подлежит лицензированию.</w:t>
      </w:r>
    </w:p>
    <w:p>
      <w:pPr>
        <w:pStyle w:val="Normal"/>
        <w:bidi w:val="0"/>
        <w:rPr/>
      </w:pPr>
      <w:r>
        <w:rPr/>
        <w:t>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 закреплены в статье 20 Федерального закона от дата № 196-ФЗ «О безопасности дорожного движения» (далее - Федеральный закон № 196-ФЗ).</w:t>
      </w:r>
    </w:p>
    <w:p>
      <w:pPr>
        <w:pStyle w:val="Normal"/>
        <w:bidi w:val="0"/>
        <w:rPr/>
      </w:pPr>
      <w:r>
        <w:rPr/>
        <w:t>В соответствии с ч.ч.1,2 ст.20 Федерального закона № 196-ФЗ на юридических лиц, осуществляющих эксплуатацию транспортных средств, осуществляющих перевозки пассажиров на основании договора перевозки или договора фрахтования и (или) грузов на основании договора перевозки (коммерческие перевозки) возложены обязанности, в том числе по: организации работы водителей в соответствии с требованиями, обеспечивающими безопасность дорожного движения; соблюдению режима труда и отдыха водителей; организации в соответствии с требованиями настоящего Федерального закона, Федерального закона от дата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 транспортных происшествиях; соблюдению правил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назначению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рганизации и проведению предрейсовому контролю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rPr/>
      </w:pPr>
      <w:r>
        <w:rPr/>
        <w:t>В соответствии со ст. 3 Федерального закона № 99-ФЗ лицензиат обязан соблюдать лицензионные требования, т.е.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целей лицензирования.</w:t>
      </w:r>
    </w:p>
    <w:p>
      <w:pPr>
        <w:pStyle w:val="Normal"/>
        <w:bidi w:val="0"/>
        <w:rPr/>
      </w:pPr>
      <w:r>
        <w:rPr/>
        <w:t>Требованиями п.5 Постановления Правительства РФ от дата № 1616 «О лицензировании деятельности по перевозкам пассажиров и иных лиц автобусами» (далее - Положение) предусмотрены требования к соискателю лицензии, в том числе, назначить работника соискателя лицензии, прошедшего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аттестацию на право заниматься соответствующей деятельностью, ответственным за обеспечение безопасности дорожного движения, или в случае, если соискатель лицензии является индивидуальным предпринимателем и намерен осуществлять лицензируемую деятельность без привлечения наемных работников, быть аттестованным на право заниматься деятельностью по обеспечению безопасности дорожного движения.</w:t>
      </w:r>
    </w:p>
    <w:p>
      <w:pPr>
        <w:pStyle w:val="Normal"/>
        <w:bidi w:val="0"/>
        <w:rPr/>
      </w:pPr>
      <w:r>
        <w:rPr/>
        <w:t>Лицензиат, согласно п.8 Положения обязан выполнять, в том числе, следующие лицензионные требования: б) осуществлять деятельность по обеспечению безопасности дорожного движения посредством исполнения должностных обязанностей работником, назначенным приказом лицензиата ответственным за обеспечение безопасности дорожного движения и прошедшим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аттестацию на право заниматься соответствующей деятельностью, или в случае, если лицензиат является индивидуальным предпринимателем и прошел указанную аттестацию, посредством исполнения соответствующих обязанностей; г)</w:t>
        <w:tab/>
        <w:t>заполнять путевые листы в порядке, установленно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 д)</w:t>
        <w:tab/>
        <w:t>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 к) соблюдать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 м) проводить стажировки водителей автобусов лицензиата, предусмотренные утвержденным Министерством транспорта Российской Федерации в соответствии со статьей 328 Трудового кодекса Российской Федерации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обеспечивать проведение медицинских осмотров (предрейсовых, послерейсовых) водителей, в порядке, утвержденном Министерством здравоохранения Российской Федерации.</w:t>
      </w:r>
    </w:p>
    <w:p>
      <w:pPr>
        <w:pStyle w:val="Normal"/>
        <w:bidi w:val="0"/>
        <w:rPr/>
      </w:pPr>
      <w:r>
        <w:rPr/>
        <w:t>В период с дата по дата прокуратурой адрес с привлечением специалистов ОГИБДД ОМВД России по адрес, на основании поступившего обращения фио, проведена проверка исполнения законодательства в сфере безопасности дорожного движения, в том числе при проведении предрейсовых технического состояния автотранспорта и медицинского осмотра водителей.</w:t>
      </w:r>
    </w:p>
    <w:p>
      <w:pPr>
        <w:pStyle w:val="Normal"/>
        <w:bidi w:val="0"/>
        <w:rPr/>
      </w:pPr>
      <w:r>
        <w:rPr/>
        <w:t xml:space="preserve">  </w:t>
      </w:r>
      <w:r>
        <w:rPr/>
        <w:tab/>
        <w:t>В ходе проверки МКП «ФУА» установлено, что субъектом хозяйствования при предоставлении медицинских услуг не соблюдаются лицензионные условия, которые установлены действующим законодательством и положениями о лицензировании конкретных видов деятельности, а именно:</w:t>
      </w:r>
    </w:p>
    <w:p>
      <w:pPr>
        <w:pStyle w:val="Normal"/>
        <w:bidi w:val="0"/>
        <w:rPr/>
      </w:pPr>
      <w:r>
        <w:rPr/>
        <w:t>В нарушение пп. «б» п.8 Положения в МКП «ФУА» работник, назначенный приказом лицензиата ответственный за обеспечение безопасности дорожного движения и прошедший в порядке, установленном Министерством транспорта Российской Федерации в соответствии со статьей 20 Федерального закона № 196-ФЗ, аттестацию на право заниматься соответствующей деятельностью, в штате предприятия и фактически отсутствует, что свидетельствует о не обеспечении безопасности дорожного движения в период предоставления услуг по перевозке пассажиров по регулярным маршрутам №№ 20, 20-А «Феодосия-Орджоникидзе».</w:t>
      </w:r>
    </w:p>
    <w:p>
      <w:pPr>
        <w:pStyle w:val="Normal"/>
        <w:bidi w:val="0"/>
        <w:rPr/>
      </w:pPr>
      <w:r>
        <w:rPr/>
        <w:t>Техническое состояние и оборудование транспортных средств, участвующих в дорожном движении, согласно ч. 1 ст. 16 Федерального закона № 196-ФЗ, должны обеспечивать безопасность дорожного движения.</w:t>
      </w:r>
    </w:p>
    <w:p>
      <w:pPr>
        <w:pStyle w:val="Normal"/>
        <w:bidi w:val="0"/>
        <w:rPr/>
      </w:pPr>
      <w:r>
        <w:rPr/>
        <w:t>В соответствии с абз.5 ч.7 ст.23 Федерального закона № 196-ФЗ 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 4 ст. 24 Федерального закона № 323-ФЗ, т.е. введением в штат должности медицинских работников, оказывающие медицинскую помощь работникам организации.</w:t>
      </w:r>
    </w:p>
    <w:p>
      <w:pPr>
        <w:pStyle w:val="Normal"/>
        <w:bidi w:val="0"/>
        <w:rPr/>
      </w:pPr>
      <w:r>
        <w:rPr/>
        <w:t>дата между МКП «ФУА» и наименование организации заключен договор № 926933 на оказание последним услуги по проведению предрейсовых медицинских осмотров водителей и проведению предрейсового контроля технического состояния транспортных средств автомобилей.</w:t>
      </w:r>
    </w:p>
    <w:p>
      <w:pPr>
        <w:pStyle w:val="Normal"/>
        <w:bidi w:val="0"/>
        <w:rPr/>
      </w:pPr>
      <w:r>
        <w:rPr/>
        <w:t>Требованиями п.4 Приказа Минздрава России от дата № 835н «Об утверждении Порядка проведения предсменных, предрейсовых и послесменных, послерейсовых медицинских осмотров», зарегистрированого в Минюсте России дата № 36866) предусмотрено, что предрейсовые медицинские осмотры проводятся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rPr/>
      </w:pPr>
      <w:r>
        <w:rPr/>
        <w:t xml:space="preserve">Согласно п.9 Приказа Минздрава России № 835н организация проведения обязательных предсменных, предрейсовых и послесменных, послерейсовых медицинских осмотров возлагается на работодателя. </w:t>
      </w:r>
    </w:p>
    <w:p>
      <w:pPr>
        <w:pStyle w:val="Normal"/>
        <w:bidi w:val="0"/>
        <w:rPr/>
      </w:pPr>
      <w:r>
        <w:rPr/>
        <w:t>Между тем, в нарушении пп. «д» и «н» п.8 Положения фактически МКП «ФУА» организация по предоставлению услуг по проведению предрейсовых медицинских осмотров водителей и предрейсовому контролю технического состояния транспортных средств автомобилей в МКП «ФУА» не проведена, в связи с чем водители осуществляли выезд на линию без предварительного обязательного предрейсового медицинского осмотра и без предрейсового контроля технического состояния автобусов.</w:t>
      </w:r>
    </w:p>
    <w:p>
      <w:pPr>
        <w:pStyle w:val="Normal"/>
        <w:bidi w:val="0"/>
        <w:rPr/>
      </w:pPr>
      <w:r>
        <w:rPr/>
        <w:t>Так, схема движения транспортных средств к договору, заключенного с Администрацией города дата, предусматривает начало движения транспортного средства по маршруту регулярных перевозок № 20 фио- Насыпное-Орджоникидзе» с остановке «Феодосия» в 6.10 час.</w:t>
      </w:r>
    </w:p>
    <w:p>
      <w:pPr>
        <w:pStyle w:val="Normal"/>
        <w:bidi w:val="0"/>
        <w:rPr/>
      </w:pPr>
      <w:r>
        <w:rPr/>
        <w:t>Между тем, дата в период с 5.30 час. по 08.30 час. водители и автотранспортные средства МКП «ФУА» предрейсовые медицинский осмотр водителей и контроль технического состояния автотранспорта не прошли, однако были остановлены сотрудниками ОГИБДД ОМВД России по адрес на маршруте при перевозке пассажиров с путевыми листами в которых имелась отметка о предрейсовых осмотрах водителей и транспортных средств.</w:t>
      </w:r>
    </w:p>
    <w:p>
      <w:pPr>
        <w:pStyle w:val="Normal"/>
        <w:bidi w:val="0"/>
        <w:rPr/>
      </w:pPr>
      <w:r>
        <w:rPr/>
        <w:t>Отсутствие фактического прохождения предрейсового медицинского осмотра и предрейсового контроля технического состояния автобусов подтверждается объяснениями руководителя, медицинского работника, механика наименование организации, руководителя, водителей МКП «ФУА», а также отсутствие записей в Журналах, подтверждающих предрейсовый медицинский осмотр водителей, предрейсовый контроль технического состояния автотранспорта.</w:t>
      </w:r>
    </w:p>
    <w:p>
      <w:pPr>
        <w:pStyle w:val="Normal"/>
        <w:bidi w:val="0"/>
        <w:rPr/>
      </w:pPr>
      <w:r>
        <w:rPr/>
        <w:t>В силу ч.2 ст.329 ТК РФ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bidi w:val="0"/>
        <w:rPr/>
      </w:pPr>
      <w:r>
        <w:rPr/>
        <w:t>В соответствии с п.4 Приказа Министерства транспорта Российской Федерации от дата № 424 «Об утверждении особенностей режима рабочего времени и времени отдыха, условий труда водителей автомобилей» (Приказ М-424) в случае введения работодателем сменной работы в соответствии со статьей 103 ТК РФ, составляются графики сменности с учетом настоящих Особенностей.</w:t>
      </w:r>
    </w:p>
    <w:p>
      <w:pPr>
        <w:pStyle w:val="Normal"/>
        <w:bidi w:val="0"/>
        <w:rPr/>
      </w:pPr>
      <w:r>
        <w:rPr/>
        <w:t>В силу п.5 Приказа № 424 нормальная продолжительность рабочего времени водителя не может превышать 40 часов в неделю.</w:t>
      </w:r>
    </w:p>
    <w:p>
      <w:pPr>
        <w:pStyle w:val="Normal"/>
        <w:bidi w:val="0"/>
        <w:rPr/>
      </w:pPr>
      <w:r>
        <w:rPr/>
        <w:t>В соответствии с ч.4 ст. 103 ТК РФ графики сменности доводятся до сведения работников не позднее чем за один месяц до введения их в действие.</w:t>
      </w:r>
    </w:p>
    <w:p>
      <w:pPr>
        <w:pStyle w:val="Normal"/>
        <w:bidi w:val="0"/>
        <w:rPr/>
      </w:pPr>
      <w:r>
        <w:rPr/>
        <w:t>Между тем, в нарушение указанных норм действующего законодательства в МКП «ФУА» графики сменности водителей автобусов не составлялись, в связи с чем режим работы и отдыха водителей не соблюдался, что привело к нарушению лицензионных требований, предусмотренных пп. «к» п.8 Положения.</w:t>
      </w:r>
    </w:p>
    <w:p>
      <w:pPr>
        <w:pStyle w:val="Normal"/>
        <w:bidi w:val="0"/>
        <w:rPr/>
      </w:pPr>
      <w:r>
        <w:rPr/>
        <w:t>Статья 328 ТК РФ предусматривает, что 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bidi w:val="0"/>
        <w:rPr/>
      </w:pPr>
      <w:r>
        <w:rPr/>
        <w:t xml:space="preserve">Согласно ч.2 ст.328 ТК РФ 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Normal"/>
        <w:bidi w:val="0"/>
        <w:rPr/>
      </w:pPr>
      <w:r>
        <w:rPr/>
        <w:t>Требованиями п.5-8 Порядка прохождения профессионального отбора и профессионального</w:t>
        <w:tab/>
        <w:t>обучения</w:t>
        <w:tab/>
        <w:t>работниками,</w:t>
        <w:tab/>
        <w:t>принимаемыми</w:t>
        <w:tab/>
        <w:t>на</w:t>
        <w:tab/>
        <w:t>работу,</w:t>
      </w:r>
    </w:p>
    <w:p>
      <w:pPr>
        <w:pStyle w:val="Normal"/>
        <w:bidi w:val="0"/>
        <w:rPr/>
      </w:pPr>
      <w:r>
        <w:rPr/>
        <w:t>непосредственно связанную с движением транспортных средств автомобильного транспорта и городского наземного электрического транспорта, утвержденного приказом Минтранса России от дата № 59, зарегистрированного в Минюсте России дата № 43042, действовавшего до дата (Приказ № 59), предусмотрен порядок профессионального отбора водителей, в том числе:</w:t>
        <w:tab/>
        <w:t>соответствие квалификационным требованиям, обязательный предварительный медицинский осмотр.</w:t>
      </w:r>
    </w:p>
    <w:p>
      <w:pPr>
        <w:pStyle w:val="Normal"/>
        <w:bidi w:val="0"/>
        <w:rPr/>
      </w:pPr>
      <w:r>
        <w:rPr/>
        <w:t>В соответствии с п.3 Порядка прохождения профессионального отбора и профессионального обучения</w:t>
        <w:tab/>
        <w:t>работниками,</w:t>
        <w:tab/>
        <w:t>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утвержденного приказом Минтранса России от дата № 264, зарегистрированного в Минюсте России дата № 61064 (далее - Приказ № 264), профессиональный отбор включает в себя: подтверждение соответствия представленных работником документов Профессиональным и квалификационным требованиям; испытание.</w:t>
      </w:r>
    </w:p>
    <w:p>
      <w:pPr>
        <w:pStyle w:val="Normal"/>
        <w:bidi w:val="0"/>
        <w:rPr/>
      </w:pPr>
      <w:r>
        <w:rPr/>
        <w:t>Между тем, в нарушение п.11-19 Приказа № 59, п.7-13 Приказа № 264, принятые на работу водители профессиональный отбор и профессиональное обучение не проходили, о чем свидетельствует отсутствие листов собеседования и листов испытаний, что является нарушением пп. «м» п.8 Положения.</w:t>
      </w:r>
    </w:p>
    <w:p>
      <w:pPr>
        <w:pStyle w:val="Normal"/>
        <w:bidi w:val="0"/>
        <w:rPr/>
      </w:pPr>
      <w:r>
        <w:rPr/>
        <w:t>Прием работника на работу, непосредственно связанную с движением транспортных средств, в силу ч.1 ст.213, ч.2 ст.328 ТК РФ, абз.1 п.3 ст.23 Федерального закона №196-ФЗ,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bidi w:val="0"/>
        <w:rPr/>
      </w:pPr>
      <w:r>
        <w:rPr/>
        <w:t>Аналогично, приказом Минздравсоцразвития России от дат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далее - Порядок) утвержден Перечень работ, при выполнении которых проводятся обязательные предварительные и периодические медицинские осмотры (обследования).</w:t>
      </w:r>
    </w:p>
    <w:p>
      <w:pPr>
        <w:pStyle w:val="Normal"/>
        <w:bidi w:val="0"/>
        <w:rPr/>
      </w:pPr>
      <w:r>
        <w:rPr/>
        <w:t>К вышеуказанному перечню, согласно п.27 Приложения № 2 Порядка, а также Постановления Правительства РФ от дата № 16, действовавшего до дата, отнесена работа по управлению наземными транспортными средствами.</w:t>
      </w:r>
    </w:p>
    <w:p>
      <w:pPr>
        <w:pStyle w:val="Normal"/>
        <w:bidi w:val="0"/>
        <w:rPr/>
      </w:pPr>
      <w:r>
        <w:rPr/>
        <w:t>Целью данного осмотра является определение пригодности работника к выполнению поручаемой работы и предупреждение профессиональных заболеваний. Это следует из положений ч. 1 ст. 213 ТК РФ, п. 6 Порядка прохождения профессионального отбора и профессионального обучения.</w:t>
      </w:r>
    </w:p>
    <w:p>
      <w:pPr>
        <w:pStyle w:val="Normal"/>
        <w:bidi w:val="0"/>
        <w:rPr/>
      </w:pPr>
      <w:r>
        <w:rPr/>
        <w:t>В п.27 Приложения № 2 к Порядку установлена периодичность обязательных предварительных и периодических медицинских осмотров (обследований) работников, деятельность которых связана с управлением наземными транспортными средствами, а именно 1 раз в дата.</w:t>
      </w:r>
    </w:p>
    <w:p>
      <w:pPr>
        <w:pStyle w:val="Normal"/>
        <w:bidi w:val="0"/>
        <w:rPr/>
      </w:pPr>
      <w:r>
        <w:rPr/>
        <w:t xml:space="preserve">Проверочный материал свидетельствует, что в МКП «ФУА» прием на работу работников для выполнения работ в качестве водителей автобусов, осуществляющих перевозку пассажиров по регулярному муниципальному маршруту осуществлялось без прохождения обязательного предварительного медицинского осмотра (при приеме на работу), что также свидетельствует об отсутствии профессионального отбора, что является нарушением пп. «м» п.8 Положения. </w:t>
      </w:r>
    </w:p>
    <w:p>
      <w:pPr>
        <w:pStyle w:val="Normal"/>
        <w:bidi w:val="0"/>
        <w:rPr/>
      </w:pPr>
      <w:r>
        <w:rPr/>
        <w:t>Так, на основании трудового договора от дата № 8 на работу в качестве водителя автобуса принят фио, который предварительный медицинский осмотр при приеме на работу не прошел, при этом предоставил заключение о предварительном медицинском осмотре от дата.</w:t>
      </w:r>
    </w:p>
    <w:p>
      <w:pPr>
        <w:pStyle w:val="Normal"/>
        <w:bidi w:val="0"/>
        <w:rPr/>
      </w:pPr>
      <w:r>
        <w:rPr/>
        <w:t>На основании трудового договора от дата № 13 в КМП «ФУА» водителем принят фио, который обязательный предварительный медицинский осмотр (при приеме на работу) не прошел, предоставив справку о его прохождении дата, т.е. срок действия истек дата.</w:t>
      </w:r>
    </w:p>
    <w:p>
      <w:pPr>
        <w:pStyle w:val="Normal"/>
        <w:bidi w:val="0"/>
        <w:rPr/>
      </w:pPr>
      <w:r>
        <w:rPr/>
        <w:t>Аналогично, без обязательного предварительного медицинского осмотра допущен к работе в качестве водителя без обязательного предварительного медицинский осмотра фио (трудовой договор от дата).</w:t>
      </w:r>
    </w:p>
    <w:p>
      <w:pPr>
        <w:pStyle w:val="Normal"/>
        <w:bidi w:val="0"/>
        <w:rPr/>
      </w:pPr>
      <w:r>
        <w:rPr/>
        <w:t>В ходе проверочных мероприятий в МКП «ФУА» установлены факты нарушения порядка заполнения путевых листов.</w:t>
      </w:r>
    </w:p>
    <w:p>
      <w:pPr>
        <w:pStyle w:val="Normal"/>
        <w:bidi w:val="0"/>
        <w:rPr/>
      </w:pPr>
      <w:r>
        <w:rPr/>
        <w:t>Статьей 6 Федерального закона от дата № 259-ФЗ «Устав автомобильного транспорта и городского наземного электрического транспорта» (далее - Федеральный закон № 259-ФЗ) определено, что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bidi w:val="0"/>
        <w:rPr/>
      </w:pPr>
      <w:r>
        <w:rPr/>
        <w:t>Приказом Минтранса России от дата № 368 утверждены обязательные реквизиты и порядок заполнения путевых листов, который зарегистрирован в Минюсте России дата № 60678.</w:t>
      </w:r>
    </w:p>
    <w:p>
      <w:pPr>
        <w:pStyle w:val="Normal"/>
        <w:bidi w:val="0"/>
        <w:rPr/>
      </w:pPr>
      <w:r>
        <w:rPr/>
        <w:t>В нарушение п.2-4,6, 11-13 Приказа № 368, в МКП «ФУА» в путевых листах не отражаются следующие реквизиты: сведения о номере путевого листа; сведения о собственнике (владельце) транспортного средства в виде номера телефона, основного государственного регистрационного номера юридического лица; сведения о транспортном средстве в виде показания одометра (полные километры пробега) при выезде транспортного средства с парковки, а также при заезде транспортного средства на парковку по окончании смены (рабочего дня), время выпуска транспортного средства на линию и его возвращения; сведения о перевозке в виде информации о видах сообщения и видах перевозок.</w:t>
      </w:r>
    </w:p>
    <w:p>
      <w:pPr>
        <w:pStyle w:val="Normal"/>
        <w:bidi w:val="0"/>
        <w:rPr/>
      </w:pPr>
      <w:r>
        <w:rPr/>
        <w:t>Кроме того, нарушен порядок внесения данных о времени проведения предрейсового и послерейсового медицинского осмотра водителя, а также предрейсового контроля технического состояния транспортного средства, т.е. п. 15, 16 Приказа № 368, который предусматривает внесения сведений в путевые листы по результатам их прохождения. Между тем, при отсутствии фактического предрейсового медицинского осмотра водителей и предрейсового контроля технического состояния автотранспортных средств в путевые листы внесены сведения о предрейсовом осмотре водителя и автотранспортного средства.</w:t>
      </w:r>
    </w:p>
    <w:p>
      <w:pPr>
        <w:pStyle w:val="Normal"/>
        <w:bidi w:val="0"/>
        <w:rPr/>
      </w:pPr>
      <w:r>
        <w:rPr/>
        <w:t>Нарушение порядка заполнения путевых листов, свидетельствует о нарушении лицензионных требований, предусмотренные пп. «г» п.8 Положения.</w:t>
      </w:r>
    </w:p>
    <w:p>
      <w:pPr>
        <w:pStyle w:val="Normal"/>
        <w:bidi w:val="0"/>
        <w:rPr/>
      </w:pPr>
      <w:r>
        <w:rPr/>
        <w:t xml:space="preserve">            </w:t>
      </w:r>
      <w:r>
        <w:rPr/>
        <w:t>Таким образом, должностным лицом  Муниципального казенного предприятия муниципального образования адрес Крым «Феодосийское управление автотранспорта» фио при осуществлении перевозок пассажиров по адрес не было обеспечено соблюдение лицензионных требований, предусмотренных ст. 12  Федерального закона № 99-ФЗ, ст. 20 Федерального закона № 196-ФЗ, пп. «а» п. 5, пп. «б», «г», «д», «к», «м», «н» п. 8 Постановления Правительства РФ от дата № 1616 «О лицензировании деятельности по перевозкам пассажиров и иных лиц автобусами» в виде: осуществления деятельности по обеспечению безопасности дорожного движения без назначенного по предприятию работника, прошедшего в установленном порядке аттестацию на право заниматься соответствующей деятельностью; нарушения порядка заполнения путевых листов; допуска к лицензируемому виду деятельности автобусов, не прошедших предрейсовый контроль их технического состояния; не соблюдения особенностей режима  рабочего времени и времени отдыха водителей; отсутствия стажировок (испытания) водителей автобусов лицензиата; не обеспечения проведению медицинских осмотров (предрейсовых, послерейсовых) водителей, в порядке, утвержденном Министерством здравоохранения Российской Федерации.</w:t>
      </w:r>
    </w:p>
    <w:p>
      <w:pPr>
        <w:pStyle w:val="Normal"/>
        <w:bidi w:val="0"/>
        <w:rPr/>
      </w:pPr>
      <w:r>
        <w:rPr/>
        <w:t>На основании распоряжения Главы администрации города от дата № 1044-л, приказа от дата № 1-к с дата, трудового договора № 8-2020, директором МКП «ФУА» назначен фио</w:t>
      </w:r>
    </w:p>
    <w:p>
      <w:pPr>
        <w:pStyle w:val="Normal"/>
        <w:bidi w:val="0"/>
        <w:rPr/>
      </w:pPr>
      <w:r>
        <w:rPr/>
        <w:t>В силу п.2.1 Трудового договора № 8-2020, руководитель является единоличным исполнительным органом предприятия и самостоятельно решает все вопросы его деятельности, за исключением вопросов, отнесенных законодательством Российской Федерации, муниципальными правовыми актами МОГОФ РК и Уставом предприятия к ведению иных органов.</w:t>
      </w:r>
    </w:p>
    <w:p>
      <w:pPr>
        <w:pStyle w:val="Normal"/>
        <w:bidi w:val="0"/>
        <w:rPr/>
      </w:pPr>
      <w:r>
        <w:rPr/>
        <w:t>Следовательно, в действиях (бездействии) директора МКП «ФУА» фио, в связи с выявленными нарушениями усматриваются признаки состава административного правонарушения, предусмотренного ч. 3 ст. 14.1.2 КоАП РФ.</w:t>
      </w:r>
    </w:p>
    <w:p>
      <w:pPr>
        <w:pStyle w:val="Normal"/>
        <w:bidi w:val="0"/>
        <w:rPr/>
      </w:pPr>
      <w:r>
        <w:rPr/>
        <w:t>Местом совершения административного правонарушения является место регистрации МКП «ФУА» - адрес.</w:t>
      </w:r>
    </w:p>
    <w:p>
      <w:pPr>
        <w:pStyle w:val="Normal"/>
        <w:bidi w:val="0"/>
        <w:rPr/>
      </w:pPr>
      <w:r>
        <w:rPr/>
        <w:t>Временем совершения административного правонарушения является дата выявления факта осуществления предпринимательской деятельности МКП «ФУА» по перевозке пассажиров с нарушением условий, предусмотренных лицензией - дата (день проведения прокурорской проверки).</w:t>
      </w:r>
    </w:p>
    <w:p>
      <w:pPr>
        <w:pStyle w:val="Normal"/>
        <w:bidi w:val="0"/>
        <w:rPr/>
      </w:pPr>
      <w:r>
        <w:rPr/>
        <w:t xml:space="preserve">фио в судебное заседание не явился, о дне слушания дела был извещен надлежащим образом. В силу ст.25.1 КоАП РФ дело рассмотрено в отсутствие лица, привлекаемого к административной ответственности. </w:t>
      </w:r>
    </w:p>
    <w:p>
      <w:pPr>
        <w:pStyle w:val="Normal"/>
        <w:bidi w:val="0"/>
        <w:rPr/>
      </w:pPr>
      <w:r>
        <w:rPr/>
        <w:t xml:space="preserve">Суд, изучив материалы дела, выслушав пояснение прокурора, считает вину  фио в совершении административного правонарушения, предусмотренного ч. 3 ст. 14.1.2 КоАП РФ, полностью доказанной. </w:t>
      </w:r>
    </w:p>
    <w:p>
      <w:pPr>
        <w:pStyle w:val="Normal"/>
        <w:bidi w:val="0"/>
        <w:rPr/>
      </w:pPr>
      <w:r>
        <w:rPr/>
        <w:t xml:space="preserve">Кроме этого, вина фио Т.Б. в совершении административного правонарушения подтверждается материалами дела, в том числе: </w:t>
      </w:r>
    </w:p>
    <w:p>
      <w:pPr>
        <w:pStyle w:val="Normal"/>
        <w:bidi w:val="0"/>
        <w:rPr/>
      </w:pPr>
      <w:r>
        <w:rPr/>
        <w:t>-  постановлением о возбуждении дела об административном правонарушении от дата (л.д. 1-11);</w:t>
      </w:r>
    </w:p>
    <w:p>
      <w:pPr>
        <w:pStyle w:val="Normal"/>
        <w:bidi w:val="0"/>
        <w:rPr/>
      </w:pPr>
      <w:r>
        <w:rPr/>
        <w:t>-  копией обращения фио (л.д. 14-15);</w:t>
      </w:r>
    </w:p>
    <w:p>
      <w:pPr>
        <w:pStyle w:val="Normal"/>
        <w:bidi w:val="0"/>
        <w:rPr/>
      </w:pPr>
      <w:r>
        <w:rPr/>
        <w:t>-  копией решения заместителя прокурора адресфио К.Р. о проведении проверки от дата № 3 (л.д. 16);</w:t>
      </w:r>
    </w:p>
    <w:p>
      <w:pPr>
        <w:pStyle w:val="Normal"/>
        <w:bidi w:val="0"/>
        <w:rPr/>
      </w:pPr>
      <w:r>
        <w:rPr/>
        <w:t>- копией требования заместителя прокурора адресфио К.Р. «О предоставлении информации, документов) от дата № ВО-телефон (л.д. 17-19);</w:t>
      </w:r>
    </w:p>
    <w:p>
      <w:pPr>
        <w:pStyle w:val="Normal"/>
        <w:bidi w:val="0"/>
        <w:rPr/>
      </w:pPr>
      <w:r>
        <w:rPr/>
        <w:t>- копией ответа МКП «ФУП» б/н (л.д. 20-21);</w:t>
      </w:r>
    </w:p>
    <w:p>
      <w:pPr>
        <w:pStyle w:val="Normal"/>
        <w:bidi w:val="0"/>
        <w:rPr/>
      </w:pPr>
      <w:r>
        <w:rPr/>
        <w:t>- копией свидетельства о государственной регистрации юридического лица (л.д. 22);</w:t>
      </w:r>
    </w:p>
    <w:p>
      <w:pPr>
        <w:pStyle w:val="Normal"/>
        <w:bidi w:val="0"/>
        <w:rPr/>
      </w:pPr>
      <w:r>
        <w:rPr/>
        <w:t>- копией свидетельства о постановке на учет в налоговом органе (л.д. 23);</w:t>
      </w:r>
    </w:p>
    <w:p>
      <w:pPr>
        <w:pStyle w:val="Normal"/>
        <w:bidi w:val="0"/>
        <w:rPr/>
      </w:pPr>
      <w:r>
        <w:rPr/>
        <w:t>- копией выписки из ЕГРЮЛ (л.д. 24);</w:t>
      </w:r>
    </w:p>
    <w:p>
      <w:pPr>
        <w:pStyle w:val="Normal"/>
        <w:bidi w:val="0"/>
        <w:rPr/>
      </w:pPr>
      <w:r>
        <w:rPr/>
        <w:t>- копией лицензии на осуществление деятельности по перевозкам пассажиров и иных лиц автобусами № АК-телефон от дата (л.д. 25);</w:t>
      </w:r>
    </w:p>
    <w:p>
      <w:pPr>
        <w:pStyle w:val="Normal"/>
        <w:bidi w:val="0"/>
        <w:rPr/>
      </w:pPr>
      <w:r>
        <w:rPr/>
        <w:t>- копией штатного расписания МКП МОГОФ РК «ФУА» (л.д. 26-30);</w:t>
      </w:r>
    </w:p>
    <w:p>
      <w:pPr>
        <w:pStyle w:val="Normal"/>
        <w:bidi w:val="0"/>
        <w:rPr/>
      </w:pPr>
      <w:r>
        <w:rPr/>
        <w:t>- копией договора на право осуществления пассажирских перевозов № 20 от дата с приложениями (л.д. 31-36);</w:t>
      </w:r>
    </w:p>
    <w:p>
      <w:pPr>
        <w:pStyle w:val="Normal"/>
        <w:bidi w:val="0"/>
        <w:rPr/>
      </w:pPr>
      <w:r>
        <w:rPr/>
        <w:t>- копией договора № 926933 от дата (л.д. 37-38);</w:t>
      </w:r>
    </w:p>
    <w:p>
      <w:pPr>
        <w:pStyle w:val="Normal"/>
        <w:bidi w:val="0"/>
        <w:rPr/>
      </w:pPr>
      <w:r>
        <w:rPr/>
        <w:t>- копией приказа  № 18 от дата «О закреплении транспортных средств» (л.д. 39);</w:t>
      </w:r>
    </w:p>
    <w:p>
      <w:pPr>
        <w:pStyle w:val="Normal"/>
        <w:bidi w:val="0"/>
        <w:rPr/>
      </w:pPr>
      <w:r>
        <w:rPr/>
        <w:t>- копией приказа  от дата «О закреплении транспортных средств» (л.д. 39);</w:t>
      </w:r>
    </w:p>
    <w:p>
      <w:pPr>
        <w:pStyle w:val="Normal"/>
        <w:bidi w:val="0"/>
        <w:rPr/>
      </w:pPr>
      <w:r>
        <w:rPr/>
        <w:t>- копией заявления фио от дата о принятии на работу (л.д. 41);</w:t>
      </w:r>
    </w:p>
    <w:p>
      <w:pPr>
        <w:pStyle w:val="Normal"/>
        <w:bidi w:val="0"/>
        <w:rPr/>
      </w:pPr>
      <w:r>
        <w:rPr/>
        <w:t>- копией трудового договора № 8 от дата (л.д. 42-43);</w:t>
      </w:r>
    </w:p>
    <w:p>
      <w:pPr>
        <w:pStyle w:val="Normal"/>
        <w:bidi w:val="0"/>
        <w:rPr/>
      </w:pPr>
      <w:r>
        <w:rPr/>
        <w:t>- копией приказа о принятии на работу фио от дата (л.д. 44);</w:t>
      </w:r>
    </w:p>
    <w:p>
      <w:pPr>
        <w:pStyle w:val="Normal"/>
        <w:bidi w:val="0"/>
        <w:rPr/>
      </w:pPr>
      <w:r>
        <w:rPr/>
        <w:t>- копией  заключения предварительного (периодического) медицинского осмотра (обследования) фио от дата (л.д. 45);</w:t>
      </w:r>
    </w:p>
    <w:p>
      <w:pPr>
        <w:pStyle w:val="Normal"/>
        <w:bidi w:val="0"/>
        <w:rPr/>
      </w:pPr>
      <w:r>
        <w:rPr/>
        <w:t>- копией паспорта здоровья фио (л.д. 46-52);</w:t>
      </w:r>
    </w:p>
    <w:p>
      <w:pPr>
        <w:pStyle w:val="Normal"/>
        <w:bidi w:val="0"/>
        <w:rPr/>
      </w:pPr>
      <w:r>
        <w:rPr/>
        <w:t>- копией приказа о прекращении трудового договора с фио от дата (л.д. 53);</w:t>
      </w:r>
    </w:p>
    <w:p>
      <w:pPr>
        <w:pStyle w:val="Normal"/>
        <w:bidi w:val="0"/>
        <w:rPr/>
      </w:pPr>
      <w:r>
        <w:rPr/>
        <w:t>- копией трудового договора от 23.20.2020 (л.д. 54-57);</w:t>
      </w:r>
    </w:p>
    <w:p>
      <w:pPr>
        <w:pStyle w:val="Normal"/>
        <w:bidi w:val="0"/>
        <w:rPr/>
      </w:pPr>
      <w:r>
        <w:rPr/>
        <w:t>- копией приказа о приеме на работу фио от дата (л.д. 58);</w:t>
      </w:r>
    </w:p>
    <w:p>
      <w:pPr>
        <w:pStyle w:val="Normal"/>
        <w:bidi w:val="0"/>
        <w:rPr/>
      </w:pPr>
      <w:r>
        <w:rPr/>
        <w:t>- копией заявления о принятии на работу фио от дата (л.д. 59);</w:t>
      </w:r>
    </w:p>
    <w:p>
      <w:pPr>
        <w:pStyle w:val="Normal"/>
        <w:bidi w:val="0"/>
        <w:rPr/>
      </w:pPr>
      <w:r>
        <w:rPr/>
        <w:t>- копией водительского удостоверения фио (л.д. 60);</w:t>
      </w:r>
    </w:p>
    <w:p>
      <w:pPr>
        <w:pStyle w:val="Normal"/>
        <w:bidi w:val="0"/>
        <w:rPr/>
      </w:pPr>
      <w:r>
        <w:rPr/>
        <w:t>- копией страхового свидетельства фио (л.д. 61);</w:t>
      </w:r>
    </w:p>
    <w:p>
      <w:pPr>
        <w:pStyle w:val="Normal"/>
        <w:bidi w:val="0"/>
        <w:rPr/>
      </w:pPr>
      <w:r>
        <w:rPr/>
        <w:t>- копией свидетельства о постановке на учет физического лица фио (л.д. 62);</w:t>
      </w:r>
    </w:p>
    <w:p>
      <w:pPr>
        <w:pStyle w:val="Normal"/>
        <w:bidi w:val="0"/>
        <w:rPr/>
      </w:pPr>
      <w:r>
        <w:rPr/>
        <w:t>- копией медицинского заключения серии 3512 № 0010542 (л.д. 65-66);</w:t>
      </w:r>
    </w:p>
    <w:p>
      <w:pPr>
        <w:pStyle w:val="Normal"/>
        <w:bidi w:val="0"/>
        <w:rPr/>
      </w:pPr>
      <w:r>
        <w:rPr/>
        <w:t>- копией трудового договора № 9 от дата (л.д. 67-68);</w:t>
      </w:r>
    </w:p>
    <w:p>
      <w:pPr>
        <w:pStyle w:val="Normal"/>
        <w:bidi w:val="0"/>
        <w:rPr/>
      </w:pPr>
      <w:r>
        <w:rPr/>
        <w:t>- копией приказа о приеме на работу фио от дата (л.д. 69);</w:t>
      </w:r>
    </w:p>
    <w:p>
      <w:pPr>
        <w:pStyle w:val="Normal"/>
        <w:bidi w:val="0"/>
        <w:rPr/>
      </w:pPr>
      <w:r>
        <w:rPr/>
        <w:t>- копией заявления о приеме на работу фио (л.д. 70);</w:t>
      </w:r>
    </w:p>
    <w:p>
      <w:pPr>
        <w:pStyle w:val="Normal"/>
        <w:bidi w:val="0"/>
        <w:rPr/>
      </w:pPr>
      <w:r>
        <w:rPr/>
        <w:t>- копией справки о заключении трудового договора № 398 (л.д. 71);</w:t>
      </w:r>
    </w:p>
    <w:p>
      <w:pPr>
        <w:pStyle w:val="Normal"/>
        <w:bidi w:val="0"/>
        <w:rPr/>
      </w:pPr>
      <w:r>
        <w:rPr/>
        <w:t>- копией водительского удостоверения фио (л.д. 74);</w:t>
      </w:r>
    </w:p>
    <w:p>
      <w:pPr>
        <w:pStyle w:val="Normal"/>
        <w:bidi w:val="0"/>
        <w:rPr/>
      </w:pPr>
      <w:r>
        <w:rPr/>
        <w:t>- копией свидетельства о постановке на учет фио (л.д. 75);</w:t>
      </w:r>
    </w:p>
    <w:p>
      <w:pPr>
        <w:pStyle w:val="Normal"/>
        <w:bidi w:val="0"/>
        <w:rPr/>
      </w:pPr>
      <w:r>
        <w:rPr/>
        <w:t>- копиями путевых листов (л.д. 78-86);</w:t>
      </w:r>
    </w:p>
    <w:p>
      <w:pPr>
        <w:pStyle w:val="Normal"/>
        <w:bidi w:val="0"/>
        <w:rPr/>
      </w:pPr>
      <w:r>
        <w:rPr/>
        <w:t>- копией распоряжения Администрации адрес РК от дата № 1044-л «О назначении директором МКП – фио» (л.д. 87);</w:t>
      </w:r>
    </w:p>
    <w:p>
      <w:pPr>
        <w:pStyle w:val="Normal"/>
        <w:bidi w:val="0"/>
        <w:rPr/>
      </w:pPr>
      <w:r>
        <w:rPr/>
        <w:t>- копией приказа о приеме на работу фио от дата (л.д. 88);</w:t>
      </w:r>
    </w:p>
    <w:p>
      <w:pPr>
        <w:pStyle w:val="Normal"/>
        <w:bidi w:val="0"/>
        <w:rPr/>
      </w:pPr>
      <w:r>
        <w:rPr/>
        <w:t>- копией трудового договора № 8-2020 (л.д. 89-92);</w:t>
      </w:r>
    </w:p>
    <w:p>
      <w:pPr>
        <w:pStyle w:val="Normal"/>
        <w:bidi w:val="0"/>
        <w:rPr/>
      </w:pPr>
      <w:r>
        <w:rPr/>
        <w:t>- копией объяснения фио от дата (л.д. 95-99);</w:t>
      </w:r>
    </w:p>
    <w:p>
      <w:pPr>
        <w:pStyle w:val="Normal"/>
        <w:bidi w:val="0"/>
        <w:rPr/>
      </w:pPr>
      <w:r>
        <w:rPr/>
        <w:t>- копией объяснения фио от дата (л.д. 100-103);</w:t>
      </w:r>
    </w:p>
    <w:p>
      <w:pPr>
        <w:pStyle w:val="Normal"/>
        <w:bidi w:val="0"/>
        <w:rPr/>
      </w:pPr>
      <w:r>
        <w:rPr/>
        <w:t>- копией объяснения фио (л.д. 104-108);</w:t>
      </w:r>
    </w:p>
    <w:p>
      <w:pPr>
        <w:pStyle w:val="Normal"/>
        <w:bidi w:val="0"/>
        <w:rPr/>
      </w:pPr>
      <w:r>
        <w:rPr/>
        <w:t>- копией объяснения фио от  дата  (л.д. 109);</w:t>
      </w:r>
    </w:p>
    <w:p>
      <w:pPr>
        <w:pStyle w:val="Normal"/>
        <w:bidi w:val="0"/>
        <w:rPr/>
      </w:pPr>
      <w:r>
        <w:rPr/>
        <w:t>- копией объяснения фио от  дата (л.д. 110);</w:t>
      </w:r>
    </w:p>
    <w:p>
      <w:pPr>
        <w:pStyle w:val="Normal"/>
        <w:bidi w:val="0"/>
        <w:rPr/>
      </w:pPr>
      <w:r>
        <w:rPr/>
        <w:t>- копией объяснения фио от  дата (л.д. 111);</w:t>
      </w:r>
    </w:p>
    <w:p>
      <w:pPr>
        <w:pStyle w:val="Normal"/>
        <w:bidi w:val="0"/>
        <w:rPr/>
      </w:pPr>
      <w:r>
        <w:rPr/>
        <w:t>- копией объяснения фио от  дата (л.д. 112);</w:t>
      </w:r>
    </w:p>
    <w:p>
      <w:pPr>
        <w:pStyle w:val="Normal"/>
        <w:bidi w:val="0"/>
        <w:rPr/>
      </w:pPr>
      <w:r>
        <w:rPr/>
        <w:t>- копией объяснения фио от дата (л.д. 113-1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4.1.2 ч. 3 КоАП РФ – осуществление предпринимательской деятельности в области транспорта с нарушением условий, предусмотренных лицензией.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фио, наличие обстоятельств, смягчающих административную ответственность в силу ст. 4.2 КоАП, а именно: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а также отсутствие отягчающих административную ответственность обстоятельств.     </w:t>
      </w:r>
    </w:p>
    <w:p>
      <w:pPr>
        <w:pStyle w:val="Normal"/>
        <w:bidi w:val="0"/>
        <w:rPr/>
      </w:pPr>
      <w:r>
        <w:rPr/>
        <w:t xml:space="preserve">При таких обстоятельствах суд считает необходимым назначить  фио административное наказание в виде административного штрафа, предусмотренного санкцией ст. 14.1.2 ч. 3 КоАП РФ. </w:t>
      </w:r>
    </w:p>
    <w:p>
      <w:pPr>
        <w:pStyle w:val="Normal"/>
        <w:bidi w:val="0"/>
        <w:rPr/>
      </w:pPr>
      <w:r>
        <w:rPr/>
        <w:t>При этом суд не усматривает оснований для применения к фио положений ст. 4.1.1 и ст. 3.4 КоАП РФ в части замены наказания в виде административного штрафа предупреждением, по следующим основаниям.</w:t>
      </w:r>
    </w:p>
    <w:p>
      <w:pPr>
        <w:pStyle w:val="Normal"/>
        <w:bidi w:val="0"/>
        <w:rPr/>
      </w:pPr>
      <w:r>
        <w:rPr/>
        <w:t>Как следует из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о ст. 2 Федерального закона от дата № 99-ФЗ «О лицензировании отдельных видов деятельности»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Normal"/>
        <w:bidi w:val="0"/>
        <w:rPr/>
      </w:pPr>
      <w:r>
        <w:rPr/>
        <w:t>Исходя из системного толкования указанных норм совершение административного правонарушения, предусмотренного ч. 3 ст. 14.1.2 КоАП РФ  предполагает возможность нанесения ущерба жизни или здоровью граждан, окружающей среде, а потому за совершение указанного правонарушения возможность замены административного наказания предупреждением законом не предусмотрена.</w:t>
      </w:r>
    </w:p>
    <w:p>
      <w:pPr>
        <w:pStyle w:val="Normal"/>
        <w:bidi w:val="0"/>
        <w:rPr/>
      </w:pPr>
      <w:r>
        <w:rPr/>
        <w:t>На основании изложенного и руководствуясь ст.ст. 14.1.2 ч.3,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4.1.2 ч. 3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