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 зарегистрированного по адресу: адрес, проживающего по адресу: адрес, паспорт Российской Федерации серии  3920 номер телефон, выданного  МВД по адрес дата, код подразделения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В.С.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а постановление мирового судьи судебного участка № 90 Феодосийского судебного района (городской адрес) адрес от дата № 5-90-752/2021.</w:t>
      </w:r>
    </w:p>
    <w:p>
      <w:pPr>
        <w:pStyle w:val="Normal"/>
        <w:bidi w:val="0"/>
        <w:rPr/>
      </w:pPr>
      <w:r>
        <w:rPr/>
        <w:tab/>
        <w:t xml:space="preserve"> фио В.С.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47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105220616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