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05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 Федеральной миграционной службой 900-004)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9.24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м Феодосийского городского суда адрес от дата по делу № 2а-791/2021 в отношении фио установлен административный надзор сроком на дата, применено административное ограничение в том числе в виде запрета пребывать вне жилого помещения, являющегося его местом жительства с время до время часов следующего дня ежедневно.</w:t>
      </w:r>
    </w:p>
    <w:p>
      <w:pPr>
        <w:pStyle w:val="Normal"/>
        <w:bidi w:val="0"/>
        <w:rPr/>
      </w:pPr>
      <w:r>
        <w:rPr/>
        <w:t>Решением Феодосийского городского суда адрес от дата по делу № 2а-1485/2021 в отношении фио административный надзор продлен на срок 6 месяцев.</w:t>
      </w:r>
    </w:p>
    <w:p>
      <w:pPr>
        <w:pStyle w:val="Normal"/>
        <w:bidi w:val="0"/>
        <w:rPr/>
      </w:pPr>
      <w:r>
        <w:rPr/>
        <w:t>Будучи предупреждённым об ответственности за нарушение установленных судом административных ограничений, дата в время фио отсутствовал по месту своего жительства, чем повторно в течение года нарушил установленные судом ограничения.</w:t>
      </w:r>
    </w:p>
    <w:p>
      <w:pPr>
        <w:pStyle w:val="Normal"/>
        <w:bidi w:val="0"/>
        <w:rPr/>
      </w:pPr>
      <w:r>
        <w:rPr/>
        <w:t>фио вину в совершенном административном правонарушении признал.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, а именно протоколом 82 01 № 075010 от дата, рапортом УУП ОУУП и ПДН ОМВД России по адрес ст.лейтенанта полиции фио от дата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 xml:space="preserve">Смягчающих, либо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Руководствуясь статьями 23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 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