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29 марта 2018 года</w:t>
      </w:r>
    </w:p>
    <w:p>
      <w:pPr>
        <w:pStyle w:val="Normal"/>
        <w:rPr/>
      </w:pPr>
      <w:r>
        <w:rPr/>
        <w:t xml:space="preserve">Дело № 5-90-...6/2018 </w:t>
      </w:r>
    </w:p>
    <w:p>
      <w:pPr>
        <w:pStyle w:val="Normal"/>
        <w:rPr/>
      </w:pPr>
      <w:r>
        <w:rPr/>
        <w:t>П О С Т А Н О В Л Е Н И Е</w:t>
      </w:r>
    </w:p>
    <w:p>
      <w:pPr>
        <w:pStyle w:val="Normal"/>
        <w:rPr/>
      </w:pPr>
      <w:r>
        <w:rPr/>
      </w:r>
    </w:p>
    <w:p>
      <w:pPr>
        <w:pStyle w:val="Normal"/>
        <w:rPr/>
      </w:pPr>
      <w:r>
        <w:rPr/>
        <w:t>г. Феодосия                                                                                                     02 апрел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старшего помощника прокурора г. Феодосии: Глухарева Е.Н.,</w:t>
      </w:r>
    </w:p>
    <w:p>
      <w:pPr>
        <w:pStyle w:val="Normal"/>
        <w:rPr/>
      </w:pPr>
      <w:r>
        <w:rPr/>
        <w:t>лица, в отношении которого рассматривается дело об административном правонарушении: Горбатовского Г.В.,</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ГорбатовскОГО ГеннадиЯ ВикторовичА, паспортные данные, гражданина Российской Федерации, женатого,  индивидуального предпринимателя, имеющего на иждивении пятерых несовершеннолетних детей, датар,  датар., датар., датар., датар., зарегистрированного  по адресу: адрес, проживающего по адресу: адрес..., ранее к административной ответственности не привлекался, </w:t>
      </w:r>
    </w:p>
    <w:p>
      <w:pPr>
        <w:pStyle w:val="Normal"/>
        <w:rPr/>
      </w:pPr>
      <w:r>
        <w:rPr/>
        <w:t>в совершении правонарушения, предусмотренного ст. 5.26 ч. 4  КоАП РФ,</w:t>
      </w:r>
    </w:p>
    <w:p>
      <w:pPr>
        <w:pStyle w:val="Normal"/>
        <w:rPr/>
      </w:pPr>
      <w:r>
        <w:rPr/>
        <w:t xml:space="preserve"> </w:t>
      </w:r>
    </w:p>
    <w:p>
      <w:pPr>
        <w:pStyle w:val="Normal"/>
        <w:rPr/>
      </w:pPr>
      <w:r>
        <w:rPr/>
        <w:t>УСТАНОВИЛ:</w:t>
      </w:r>
    </w:p>
    <w:p>
      <w:pPr>
        <w:pStyle w:val="Normal"/>
        <w:rPr/>
      </w:pPr>
      <w:r>
        <w:rPr/>
      </w:r>
    </w:p>
    <w:p>
      <w:pPr>
        <w:pStyle w:val="Normal"/>
        <w:rPr/>
      </w:pPr>
      <w:r>
        <w:rPr/>
        <w:t>дата заместителем прокурора г. Феодосии вынесено постановление о возбуждении дела об административном правонарушении в отношении Горбатовского Г.В. за совершение административного правонарушения, предусмотренного ст. 5.26 ч. 4 КоАП РФ, при следующих обстоятельствах.</w:t>
      </w:r>
    </w:p>
    <w:p>
      <w:pPr>
        <w:pStyle w:val="Normal"/>
        <w:rPr/>
      </w:pPr>
      <w:r>
        <w:rPr/>
        <w:t>Прокуратурой г. Феодосии совместно с отделом в г. фио России до Республике Крым и адрес проведена проверка исполнения законодательства о свободе совести, свободе вероисповедания и о религиозных объединениях при осуществлении «...» миссионерской деятельности.</w:t>
      </w:r>
    </w:p>
    <w:p>
      <w:pPr>
        <w:pStyle w:val="Normal"/>
        <w:rPr/>
      </w:pPr>
      <w:r>
        <w:rPr/>
        <w:t>В ходе проверки установлено, что дата в период времени с ... часов в помещении гостиницы «...», расположенной по адресу: адрес, Горбатовский Геннадий Викторович организовал проведение от имени «...» религиозное мероприятие, будучи осведомленным об отсутствии регистрации религиозной организации в Управлении Министерства юстиции России по Республике Крым и Севастополю. Устно согласовав порядок предоставления во временное пользование помещения, не являющегося культовым местом, Горбатовский Г.В. не сообщил лицу, в ведении которого находится помещение, о своей принадлежности к религиозному объединению и целях проведения мероприятия. При этом, на религиозном мероприятии читались молитвы, вход на него являлся свободным, среди присутствующих находились лица, не являющиеся участниками указанного объединения.</w:t>
      </w:r>
    </w:p>
    <w:p>
      <w:pPr>
        <w:pStyle w:val="Normal"/>
        <w:rPr/>
      </w:pPr>
      <w:r>
        <w:rPr/>
        <w:t>В соответствии с ч. 1 ст. 24.1 Федерального закона от дата № 125-ФЗ «О свободе совести и о религиозных объединениях» (далее по тесту - Федеральный закон от дата № 125-ФЗ) миссионерской деятельностью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rPr/>
      </w:pPr>
      <w:r>
        <w:rPr/>
        <w:t>Согласно ч. 2 ст. 24.1 Федерального закона от дата №125-ФЗ, миссионерская деятельность может беспрепятственно осуществляться: в культовых помещениях, зданиях и сооружениях, а также на земельных участках, на которых расположены такие здания и сооружения; помещениях, зданиях, сооружениях и земельных участка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в местах паломничества; на кладбищах и крематориях; в помещениях образовательных организаций, исторически используемых для проведения религиозных обрядов.</w:t>
      </w:r>
    </w:p>
    <w:p>
      <w:pPr>
        <w:pStyle w:val="Normal"/>
        <w:rPr/>
      </w:pPr>
      <w:r>
        <w:rPr/>
        <w:t>Исходя из указанных положений закона, а также требований ст. 8 Федерального закона от дата № 125-ФЗ, осуществление миссионерской деятельности в помещениях, не являющихся культовыми местами, допускается только религиозными организациями, зарегистрированными в установленном порядке, и данные помещения должны предоставляться для осуществления уставной деятельности организации; осуществление такой деятельности религиозными группами является незаконным.</w:t>
      </w:r>
    </w:p>
    <w:p>
      <w:pPr>
        <w:pStyle w:val="Normal"/>
        <w:rPr/>
      </w:pPr>
      <w:r>
        <w:rPr/>
        <w:t>В силу требований ст. 24.2 Федерального закона от дата № 125-ФЗ,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я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w:t>
      </w:r>
    </w:p>
    <w:p>
      <w:pPr>
        <w:pStyle w:val="Normal"/>
        <w:rPr/>
      </w:pPr>
      <w:r>
        <w:rPr/>
        <w:t xml:space="preserve">В судебном заседании Горбатовский Г.В. вину в совершении правонарушения не признал и пояснил, что миссионерская деятельность имеет юридическое определение, сформулированное в ст.24.1 ч.1 Федерального закона от дата N 125-ФЗ «О свободе совести и о религиозных объединениях», при наличии в совокупности пяти признаков, а именно: деятельность религиозных объединений, деятельность уполномоченных религиозными объединениями лиц, деятельность, направленная на публичное распространение информации о вероучении религиозного объединения, информация распространяется среди лиц, являющихся участниками (членами последователями) данного религиозного объединения, информация распространяется в целях вовлечения посторонних лиц в состав участников религиозного объединения. В данном случае было собрание группы лиц в арендованном им помещении гостиницы «...» для совместной молитвы, общения, чтения Библии, что не является миссионерской деятельностью. Встречи участников их группы проходят на основании ст. 28 Конституции РФ, которая регламентирует право совместно исповедовать общую веру. Конституционное право совместного вероисповедания ни прикреплено к членству какого-либо религиозного объединения. Периодически он с друзьями и родственниками общается на тему совместной веры, при этом их группа официально не зарегистрирована как религиозная организация, в связи с чем их действия не подпадают под требования Федерального закона от дата  № 125-ФЗ «О свободе совести и о религиозных объединениях». В связи с тем, что дата на улице было холодно, он арендовал помещение в гостинице «...» как физическое лицо, на этой встречи его знакомые и родственники приблизительно в количестве 7 человек общались, молились, читали Библию, никаких запрещенных обрядов не проводили. Когда у него были отобраны объяснения, он ошибочно указал, что является представителем религиозной организации «...», поскольку на тот момент обобщал эти понятия и не вникал в суть определений. Позже, изучив закон и термины, он понял об ошибочности своих пояснений, так как церковь - это люди, которых призвал Иисус Христос, и являющиеся его последователями, а организацией является зарегистрированная религиозная организация, осуществляющая деятельность. Численность их группы составляет менее чем ... человек, он решает организаторские вопросы в той части, когда необходимо пойти и договорится о месте проведения встречи. Подобные встречи проводятся приблизительно два раза в неделю, четверг и воскресенье, на протяжении двух лет с разной периодичностью. В социальной сети «...» имеется созданная им группа «Огонь реформации», в которой последняя дата публикации от дата, в группе публиковались картинки с цитатами из Библии. Данная группа указана как религиозная организация, поскольку при выборе статуса группы он не нашел ничего более подходящего. Фотографии, имеющиеся в материалах дела, были сделаны в помещении гостиницы «...» по поводу праздника, где находились его родственники, друзья и знакомые в количестве приблизительно ... человека, однако такое количество человек за все время было один или два раза. На такие встречи люди приходят сами, какое-либо распространение информации об их группе не осуществляется. Возможно, он в дальнейшем зарегистрирует религиозную организацию, однако это требует значительного количества времени и денежных средств, поскольку необходимо составлять и оформлять документы, а для этого требуется адвокат. </w:t>
      </w:r>
    </w:p>
    <w:p>
      <w:pPr>
        <w:pStyle w:val="Normal"/>
        <w:rPr/>
      </w:pPr>
      <w:r>
        <w:rPr/>
        <w:t xml:space="preserve">Выслушав объяснения лица, в отношении которого ведется производство по делу об административном правонарушении, изучив материалы дела об административном правонарушении, мировой судья находит факт совершения Горбатовским Г.В. административного правонарушения, предусмотренного ч. 4 ст. 5.26 КоАП РФ полностью доказанным. </w:t>
      </w:r>
    </w:p>
    <w:p>
      <w:pPr>
        <w:pStyle w:val="Normal"/>
        <w:rPr/>
      </w:pPr>
      <w:r>
        <w:rPr/>
        <w:t>Допрошенная в ходе рассмотрения дела свидетель фио пояснила, что в дата она посещала другую церковь, участником которой являлся Горбатовский Г.В. Из всех людей он выделялся духовной зрелостью, пунктуальностью, что также отмечал их пастырь. В течении нескольких лет она посещала другие церкви и слышала, что возле Горбатовского Г.В. собираются люди. Затем приблизительно в дата она встретила знакомую, которая сообщила о проводимых Горбатовским Г.В. встречах в гостинице «...». Выяснив необходимую информацию, она пришла в день проведения собрания, после чего посещает церковь постоянно. Они читают Библию, молятся, общаются, устраивают чаепития. На данные встречи приходят лица, постоянно их посещающие, а также новые люди, некоторые из которых более не появляются. Каким образом вновь прибывшие люди узнают о времени и месте таких встреч ей не известно, возможно от знакомых. Также ей не известно название их церкви, она приходит с целью общения с верующими людьми, молитв, чтения Библии. Она была свидетелем, когда благодаря молитвам Горбатовского Г.В. состояние здоровья людей улучшалось.</w:t>
      </w:r>
    </w:p>
    <w:p>
      <w:pPr>
        <w:pStyle w:val="Normal"/>
        <w:rPr/>
      </w:pPr>
      <w:r>
        <w:rPr/>
        <w:t xml:space="preserve">Допрошенная в ходе рассмотрения дела свидетель фио пояснила, что является супругой Горбатовского Г.В., у них имеется достаточно большой круг знакомых, состоящий из верующих людей, с которыми они постоянно общаются. Ее супруг организовывает встречи со своими знакомыми и друзьями каждый четверг и воскресенье, где они читают Библию, молятся, общаются. Официально регистрировать религиозное объединение они в настоящее время не намерены из-за занятости супруга на работе, а также наличием у них пятерых детей. Указанные встречи посещают не более 7 человек в воскресенье и до 4-5 человек в четверг, люди приходят самостоятельно, распространение информации об их группе не осуществляется.   </w:t>
      </w:r>
    </w:p>
    <w:p>
      <w:pPr>
        <w:pStyle w:val="Normal"/>
        <w:rPr/>
      </w:pPr>
      <w:r>
        <w:rPr/>
        <w:t>Также совершение Горбатовским Г.В. административного правонарушения, предусмотренного частью 4 статьи 5.26 КоАП РФ, подтверждается следующими доказательствами, исследованными в судебном заседании:</w:t>
      </w:r>
    </w:p>
    <w:p>
      <w:pPr>
        <w:pStyle w:val="Normal"/>
        <w:rPr/>
      </w:pPr>
      <w:r>
        <w:rPr/>
        <w:t>- постановлением о возбуждении дела об административном правонарушении от дата в отношении Горбатовского Г.В. Из содержания данного постановления, судом установлено, что лицу, в отношении которого ведется производство по делу об административном правонарушении, Горбатовскому Г.В. разъяснены права, предусмотренные ст.ст. 24.2, 24.4, 25.1 КоАП РФ, ст. 51 Конституции РФ, вручена копия постановления, о чём свидетельствуют подписи Горбатовского Г.В. (л.д. 1-6);</w:t>
      </w:r>
    </w:p>
    <w:p>
      <w:pPr>
        <w:pStyle w:val="Normal"/>
        <w:rPr/>
      </w:pPr>
      <w:r>
        <w:rPr/>
        <w:t xml:space="preserve">- письменными объяснениями фио от дата, согласно которым она состоит в религиозной организации «...», которая официально не зарегистрирована. На данный момент ее супруг Горбатовский Г.В. занимается сбором документов, необходимых для регистрации данной организации. Члены организации проводят собрания с целью проведения богослужения, молитв и песен. Указанные мероприятия проводятся каждый ...... часов, и ... часов. дата в период времени с ... часов в помещении гостиницы «...» по адресу: адрес, она присутствовала на собрании верующих в «...», в ходе которого они изучали Библию, славили Бога и читали молитвы. Призывы к вступлению в данную организацию не осуществляет, граждане приходят на собрания, узнав о них от участников организации и от нее лично, в большей степени это ее знакомые. Организатором собраний является ее супруг Горбатовский Г.В., участником других религиозных организаций она не является. Представителей гостиницы «...» ее супруг не уведомлял о целях проведения мероприятий и их формате, указывал только то, что арендуется конференс зал с целью проведения собраний. Финансирование мероприятия осуществлялось за счет общих средств организации, средства собирались в рамках пожертвования на развитие .... Руководителем «...» является Горбатовский Г.В. (л.д.7-8);  </w:t>
      </w:r>
    </w:p>
    <w:p>
      <w:pPr>
        <w:pStyle w:val="Normal"/>
        <w:rPr/>
      </w:pPr>
      <w:r>
        <w:rPr/>
        <w:t xml:space="preserve">- письменными объяснениями фио от дата, согласно которым она состоит в религиозной организации «...», которая официально не зарегистрирована. На данный момент Горбатовский Г.В. занимается сбором документов, необходимых для регистрации данной организации. Горбатовский Г.В. является руководителем (пастырем) организации «...». Члены организации проводят собрания с целью проведения богослужения, молитв и песен. Указанные мероприятия проводятся каждый ...... часов, и ... часов. дата в период времени с ... часов в помещении гостиницы «...» по адресу: адрес, она присутствовала на собрании верующих в «...», в ходе которого они изучали Библию, славили Бога и читали молитвы. Призывы к вступлению в данную организацию не осуществляет, граждане приходят на собрания, узнав о них от участников организации и от нее лично, в большей степени это ее знакомые. Организатором собраний является ее супруг Горбатовский Г.В., участником других религиозных организаций она не является. Финансирование мероприятия осуществлялось за счет общих средств организации, средства собирались в рамках пожертвования на развитие «...», в том числе на регистрацию религиозной организации и аренду помещения (л.д....-11);  </w:t>
      </w:r>
    </w:p>
    <w:p>
      <w:pPr>
        <w:pStyle w:val="Normal"/>
        <w:rPr/>
      </w:pPr>
      <w:r>
        <w:rPr/>
        <w:t>- письменными объяснениями фио от дата, согласно которым приблизительно с дата он работает на наименование организации в должности администратора гостиницы «...». В его обязанности входит регистрация граждан, расселение клиентов, координация работы бассейна и конферанс зала. дата в время к нему подошел мужчина, которого он знает, как Горбатовский Геннадий, и оплатил услуги по аренде конференс зала в период с ... часов в здании гостиницы «...» по адресу: адрес. Насколько ему известно, Горбатовский Г.В. является руководителем религиозной организации. В момент сборов представителе организации читают молитвы, поют песни, проводят чаепития. Указанные мероприятия проводятся каждый ...... часов, и ... часов. Его как администратора гостиницы «...» не уведомляли о целях проведения мероприятий и их формате, говорили, что у них проводятся собрания. У представителей данной организации имеются атрибуты в виде кафедры для выступлений, на которой изображен щит, меч и огонь (л.д.13);</w:t>
      </w:r>
    </w:p>
    <w:p>
      <w:pPr>
        <w:pStyle w:val="Normal"/>
        <w:rPr/>
      </w:pPr>
      <w:r>
        <w:rPr/>
        <w:t xml:space="preserve">- письменными объяснениями Горбатовского Г.В. от дата, согласно которым он представляет «...», которая официально не зарегистрирована, на данный момент он занимается сбором документов, необходимых для регистрации данной организации. Члены организации проводят собрания с целью проведения богослужения, молитв и песен. Указанные мероприятия проводятся каждый ...... часов, и ... часов. дата в период времени с ... часов в помещении гостиницы «...» по адресу: адрес, проходило собрание верующих, в ходе которого они читали молитвы, без специальной религиозной литературы, в свободной форме. Призывы к вступлению в данную организацию не осуществляет, граждане приходят на собрания, узнав о них от участников организации и от него лично, в большей степени это его знакомые. Он является организатором собраний, участником других религиозных организаций он не является. Представителей гостиницы «...» он уведомлял о целях проведения мероприятий и их формате, указывал на то, что он представляет «Христианскую церковь г.Феодосии» и будет проводить собрания с целью чтения молитв и богослужений, чаепитие. Финансирование мероприятия осуществлялось за счет общих средств организации, средства собирались в рамках пожертвования на развитие ... (л.д.14-15);  </w:t>
      </w:r>
    </w:p>
    <w:p>
      <w:pPr>
        <w:pStyle w:val="Normal"/>
        <w:rPr/>
      </w:pPr>
      <w:r>
        <w:rPr/>
        <w:t>- квитанцией гостиницы «...» наименование организации от дата на сумму сумма за конференц зал, кассир фио (л.д.17);</w:t>
      </w:r>
    </w:p>
    <w:p>
      <w:pPr>
        <w:pStyle w:val="Normal"/>
        <w:rPr/>
      </w:pPr>
      <w:r>
        <w:rPr/>
        <w:t>- счетом гостиницы «...» наименование организации № 6120 от дата, согласно которому Горбатовскому предоставляется услуга аренды конференц зала с ... часов за оплату в размере сумма (л.д.18);</w:t>
      </w:r>
    </w:p>
    <w:p>
      <w:pPr>
        <w:pStyle w:val="Normal"/>
        <w:rPr/>
      </w:pPr>
      <w:r>
        <w:rPr/>
        <w:t>- актом осмотра страницы в сети «Интернет» от дата, составленным старшим помощником прокурора г. Феодосии Глухаревым Е.Н. Предметом осмотра является страница в сети «Интернет» с кодом доступа .... На указанной странице в социальной сети «...» размещена группа «...», в которой содержатся сведения о «...», а также размещены фотографии о проведенных религиозных мероприятиях, в ходе которых читались молитвы, пели песни, проводилось чаепитие, в указанной группе состоит Горбатовский Г.В. (л.д.19);</w:t>
      </w:r>
    </w:p>
    <w:p>
      <w:pPr>
        <w:pStyle w:val="Normal"/>
        <w:rPr/>
      </w:pPr>
      <w:r>
        <w:rPr/>
        <w:t xml:space="preserve">- скриншотом страницы в сети «Интернет» социальной сети «...» с кодом доступа ... группы «...», согласно которой статус указан как религиозная организация Христианская церковь, контакты Геннадий Горбатровский (л.д.20-21);  </w:t>
      </w:r>
    </w:p>
    <w:p>
      <w:pPr>
        <w:pStyle w:val="Normal"/>
        <w:rPr/>
      </w:pPr>
      <w:r>
        <w:rPr/>
        <w:t>- фототаблицей (л.д.22);</w:t>
      </w:r>
    </w:p>
    <w:p>
      <w:pPr>
        <w:pStyle w:val="Normal"/>
        <w:rPr/>
      </w:pPr>
      <w:r>
        <w:rPr/>
        <w:t>- актом осмотра страницы в сети «Интернет» от дата, составленным старшим помощником прокурора г. Феодосии Глухаревым Е.Н. Предметом осмотра является страница в сети «Интернет» с кодом доступа .... При осмотре ресурса в сети «Интернет, являющегося официальным сайтом Министерства юстиции Российской Федерации, установлено, что организация «...» на территории Российской Федерации не зарегистрирована (л.д.23);</w:t>
      </w:r>
    </w:p>
    <w:p>
      <w:pPr>
        <w:pStyle w:val="Normal"/>
        <w:rPr/>
      </w:pPr>
      <w:r>
        <w:rPr/>
        <w:t>- скриншотом страницы в сети «Интернет» с кодом доступа ... (л.д.24);</w:t>
      </w:r>
    </w:p>
    <w:p>
      <w:pPr>
        <w:pStyle w:val="Normal"/>
        <w:rPr/>
      </w:pPr>
      <w:r>
        <w:rPr/>
        <w:t>- письмом Отдела в г. фио РФ по Республике Крым и адрес от дата № ..., согласно которому в ходе осуществления оперативно-розыскной деятельности по линии противодействия экстремизму, отделом в г. фио РФ по Республике Крым и адрес получены данные в отношении Горбатовского Г.В., который в помещении гостиницы «...» по адресу: адрес, проводит культовые обряды религиозной организации «...» в нарушение требований законодательства о миссионерской деятельности (л.д.25).</w:t>
      </w:r>
    </w:p>
    <w:p>
      <w:pPr>
        <w:pStyle w:val="Normal"/>
        <w:rPr/>
      </w:pPr>
      <w:r>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 xml:space="preserve">Оценивая приведенные доказательства, судья считает их достоверными, в силу последовательности и согласованности между собой, и достаточными для разрешения данного дела. Оснований не доверять исследованным и указанным выше доказательствам у суда не имеется, процессуальные документы составлены надлежащим лицом, с соблюдением требований Кодекса об административных правонарушениях РФ, права привлекаемого лица при привлечении к административной ответственности соблюдены.  </w:t>
      </w:r>
    </w:p>
    <w:p>
      <w:pPr>
        <w:pStyle w:val="Normal"/>
        <w:rPr/>
      </w:pPr>
      <w:r>
        <w:rPr/>
        <w:t>Также суд принимает во внимание то, что Горбатовский Г.В. при составлении документов был согласен со всеми внесенными в них сведениями, подписав данные документы, замечаний по составлению процессуальных документов не сделал.</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Частью 4 статьи 5.26 КоАП РФ предусмотрена ответственность за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rPr/>
      </w:pPr>
      <w:r>
        <w:rPr/>
        <w:t>Пунктом 2 статьи 9 Конвенции о защите прав человека и основных свобод от дата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В соответствии со статьей 28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В силу части 1 статьи 30 Конституции Российской Федерации каждый имеет право на объединение. Свобода деятельности общественных объединений гарантируется. Правоотношения в области прав человека и гражданина на свободу совести и свободу вероисповедания, а также правовое положение религиозных объединений урегулированы Федеральным законом от дата № 125-ФЗ «О свободе совести и о религиозных объединениях» (далее - Федеральный закон № 125-ФЗ). Согласно пунктам 1 и 2 статьи 3 Федерального закона № 125-ФЗ,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Normal"/>
        <w:rPr/>
      </w:pPr>
      <w:r>
        <w:rPr/>
        <w:t>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rPr/>
      </w:pPr>
      <w:r>
        <w:rPr/>
        <w:t>В соответствии со ст. 24.1 Федерального закона от дата № 125-ФЗ, 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rPr/>
      </w:pPr>
      <w:r>
        <w:rPr/>
        <w:t>Согласно ст. 6 указанного Закона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Normal"/>
        <w:rPr/>
      </w:pPr>
      <w:r>
        <w:rPr/>
        <w:t>Религиозные объединения могут создаваться в форме религиозных групп и религиозных организаций.</w:t>
      </w:r>
    </w:p>
    <w:p>
      <w:pPr>
        <w:pStyle w:val="Normal"/>
        <w:rPr/>
      </w:pPr>
      <w:r>
        <w:rPr/>
        <w:t>В силу ст. 7 указанного Закона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Normal"/>
        <w:rPr/>
      </w:pPr>
      <w:r>
        <w:rPr/>
        <w:t>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w:t>
      </w:r>
    </w:p>
    <w:p>
      <w:pPr>
        <w:pStyle w:val="Normal"/>
        <w:rPr/>
      </w:pPr>
      <w:r>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rPr/>
      </w:pPr>
      <w:r>
        <w:rPr/>
        <w:t>Религиозная группа представляет уведомление о продолжении своей деятельности не реже одного раза в три года со дня последнего уведомления органа, уполномоченного принимать решение о государственной регистрации религиозной организации.</w:t>
      </w:r>
    </w:p>
    <w:p>
      <w:pPr>
        <w:pStyle w:val="Normal"/>
        <w:rPr/>
      </w:pPr>
      <w:r>
        <w:rPr/>
        <w:t>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rPr/>
      </w:pPr>
      <w:r>
        <w:rPr/>
        <w:t>Согласно пунктам 1 и 3 статьи 8 Федерального закона от дата № 125-ФЗ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rPr/>
      </w:pPr>
      <w:r>
        <w:rPr/>
        <w:t>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rPr/>
      </w:pPr>
      <w:r>
        <w:rPr/>
        <w:t>В соответствии с пунктами 1 и 2 статьи 24.2 данного Федерального закона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Normal"/>
        <w:rPr/>
      </w:pPr>
      <w:r>
        <w:rPr/>
        <w:t>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Normal"/>
        <w:rPr/>
      </w:pPr>
      <w:r>
        <w:rPr/>
        <w:t>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rPr/>
      </w:pPr>
      <w:r>
        <w:rPr/>
        <w:t>Религиозные объединения вправе беспрепятственно осуществлять миссионерскую деятельность в местах, перечисленных в пункте 2 статьи 24.1 Федерального закона № 125-ФЗ. В силу пунктов 1 и 2 статьи 16 Федерального закона от дата № 125-ФЗ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на кладбищах и в крематориях, а также в жилых помещениях.</w:t>
      </w:r>
    </w:p>
    <w:p>
      <w:pPr>
        <w:pStyle w:val="Normal"/>
        <w:rPr/>
      </w:pPr>
      <w:r>
        <w:rPr/>
        <w:t>По смыслу закона, необходимыми квалифицирующими признаками миссионерской деятельности являются субъект деятельности - осуществление деятельности религиозным объединением (религиозная организация, либо религиозная группа); направленность деятельности на распространение информации о своем вероучении среди лиц, не являющихся участниками (членами, последователями) данного религиозного объединения, с целью вовлечения их в деятельность религиозного объединения; способ осуществления деятельности -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rPr/>
      </w:pPr>
      <w:r>
        <w:rPr/>
        <w:t>Таким образом, деятельность может быть квалифицирована как миссионерская, если в действиях религиозной организации в совокупности присутствуют указанные признаки.</w:t>
      </w:r>
    </w:p>
    <w:p>
      <w:pPr>
        <w:pStyle w:val="Normal"/>
        <w:rPr/>
      </w:pPr>
      <w:r>
        <w:rPr/>
        <w:t>Из содержания перечисленных доказательств следует, что Горбатовский Г.В. не имея разрешения на осуществление миссионерской деятельности, находясь в месте, не предназначенном для проведения указанной деятельности, публично распространял среди граждан, не являющихся участниками религиозного объединения «...», информацию о вероучении данного религиозного объединения, в целях вовлечения последних в состав его участников в нарушение запрета, установленного частями 1 - 3 статьи 24.1 Федерального закона от дата № 125-ФЗ «О свободе совести и о религиозных объединениях».</w:t>
      </w:r>
    </w:p>
    <w:p>
      <w:pPr>
        <w:pStyle w:val="Normal"/>
        <w:rPr/>
      </w:pPr>
      <w:r>
        <w:rPr/>
        <w:t>Помещение в гостинице «...», расположенное по адресу: адрес, не отвечает требованиям, установленным вышеупомянутыми положениями законодательства для зданий, сооружений и иных мест, предназначенных для проведения религиозных обрядов религиозными организациями.</w:t>
      </w:r>
    </w:p>
    <w:p>
      <w:pPr>
        <w:pStyle w:val="Normal"/>
        <w:rPr/>
      </w:pPr>
      <w:r>
        <w:rPr/>
        <w:t>Таким образом, при рассмотрении дела об административном правонарушении установлено, что Горбатовский Г.В. в нарушение положений ст. 7 Федерального закона от дата № 125-ФЗ «О свободе совести и о религиозных объединениях» осуществлял миссионерскую деятельность без уведомления в письменной форме о начале деятельности религиозной группы органа, уполномоченного принимать решение о государственной регистрации религиозной организации, по месту осуществления деятельности религиозной группы.</w:t>
      </w:r>
    </w:p>
    <w:p>
      <w:pPr>
        <w:pStyle w:val="Normal"/>
        <w:rPr/>
      </w:pPr>
      <w:r>
        <w:rPr/>
        <w:t>При этом, миссионерская деятельность Горбатовского Г.В. в рамках религиозной организации представленными материалами административного дела не подтверждается, так как религиозная организация в соответствии с положениями Федерального закона от дата № 125-ФЗ «О свободе совести и о религиозных объединениях» обладает рядом признаков, которые в религиозной группе Горбатовского Г.В. отсутствуют.</w:t>
      </w:r>
    </w:p>
    <w:p>
      <w:pPr>
        <w:pStyle w:val="Normal"/>
        <w:rPr/>
      </w:pPr>
      <w:r>
        <w:rPr/>
        <w:t xml:space="preserve">Доводы лица, в отношении которого ведется производство по делу об административном правонарушении, о том, что миссионерской деятельностью он не занимался, опровергаются исследованными в судебном заседании доказательствами. В частности, объяснениями фио, фио, в соответствии с которыми на протяжении длительного времени они являются членами религиозной организации «...», их собрания проходят по вторникам и воскресеньям еженедельно, что также согласуется с объяснения администратора гостиницы «...» фио Допрошенная в судебном заседании фио подтвердила факт посещения их собрания лицами, не являющимися участниками данного религиозного объединения. </w:t>
      </w:r>
    </w:p>
    <w:p>
      <w:pPr>
        <w:pStyle w:val="Normal"/>
        <w:rPr/>
      </w:pPr>
      <w:r>
        <w:rPr/>
        <w:t>Кроме того, согласно материалам дела в сети «Интернет» с кодом доступа ... на странице в социальной сети «...» размещена группа «...», созданная фио, в которой содержатся сведения о «...», а также размещены фотографии о проведенных религиозных мероприятиях, что в совокупности с другими, приведенными выше доказательствами, подтверждает его вину в совершении инкриминируемого ему правонарушения.</w:t>
      </w:r>
    </w:p>
    <w:p>
      <w:pPr>
        <w:pStyle w:val="Normal"/>
        <w:rPr/>
      </w:pPr>
      <w:r>
        <w:rPr/>
        <w:t>Таким образом, суд считает, что в действиях Горбатовского Г.В. имеется состав инкриминируемого административного правонарушения, и его действия следует квалифицировать по ст. 5.26 ч.4 КоАП РФ –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Горбатовского Г.В. суд признает нахождение на его иждивении пятерых несовершеннолетних детей, датар,  датар., датар., датар., датар., обстоятельств, отягчающих административную ответственность – судом не установлено.       </w:t>
      </w:r>
    </w:p>
    <w:p>
      <w:pPr>
        <w:pStyle w:val="Normal"/>
        <w:rPr/>
      </w:pPr>
      <w:r>
        <w:rPr/>
        <w:t>Санкция ч. 4 ст. 5.26 КоАП РФ предусматривает административное наказание в виде наложения административного штрафа на граждан в размере от пяти тысяч до пятидесяти тысяч рублей.</w:t>
      </w:r>
    </w:p>
    <w:p>
      <w:pPr>
        <w:pStyle w:val="Normal"/>
        <w:rPr/>
      </w:pPr>
      <w:r>
        <w:rPr/>
        <w:t>Учитывая конкретные обстоятельства дела, наличие смягчающих административную ответственность обстоятельств, мировой судья считает необходимым назначить Горбатовскому Г.В. наказание в виде административного штрафа в минимальном размере, предусмотренном санкцией части 4 ст. 5.26 КоАП РФ.</w:t>
      </w:r>
    </w:p>
    <w:p>
      <w:pPr>
        <w:pStyle w:val="Normal"/>
        <w:rPr/>
      </w:pPr>
      <w:r>
        <w:rPr/>
        <w:t>На основании изложенного и руководствуясь ст.ст. 5.26 ч.4, 29.10 КоАП РФ, мировой судья,</w:t>
      </w:r>
    </w:p>
    <w:p>
      <w:pPr>
        <w:pStyle w:val="Normal"/>
        <w:rPr/>
      </w:pPr>
      <w:r>
        <w:rPr/>
        <w:t>.</w:t>
      </w:r>
    </w:p>
    <w:p>
      <w:pPr>
        <w:pStyle w:val="Normal"/>
        <w:rPr/>
      </w:pPr>
      <w:r>
        <w:rPr/>
        <w:t>п о с т а н о в и л:</w:t>
      </w:r>
    </w:p>
    <w:p>
      <w:pPr>
        <w:pStyle w:val="Normal"/>
        <w:rPr/>
      </w:pPr>
      <w:r>
        <w:rPr/>
      </w:r>
    </w:p>
    <w:p>
      <w:pPr>
        <w:pStyle w:val="Normal"/>
        <w:rPr/>
      </w:pPr>
      <w:r>
        <w:rPr/>
        <w:t>ГорбатовскОГО ГеннадиЯ ВикторовичА признать виновным в совершении правонарушения, предусмотренного ст. 5.26 ч. 4 КоАП РФ и подвергнуть наказанию в виде административного штрафа в размере 5000 (пяти тысячи) рублей.</w:t>
      </w:r>
    </w:p>
    <w:p>
      <w:pPr>
        <w:pStyle w:val="Normal"/>
        <w:rPr/>
      </w:pPr>
      <w:r>
        <w:rPr/>
        <w:t xml:space="preserve">Реквизиты для оплаты штрафа: получатель штрафа: УФК по Республике Крым (Прокуратура Республики Крым л/с 04751А91300) ИНН - 7710961033 КПП- 9...20...01, ОКТМО -35701000, Банк получателя: в Отделении по Республике Крым Центрального банка Российской Федерации, р/счет 40...18...335...00...001, БИК 0435...001, назначение платежа: административный штраф, КБК: 415 1 16 900... 01 6000140 «Прочие поступления от денежных взысканий (штрафы) и иных сумм в возмещение ущерба, зачисляемые в федеральный бюджет».  </w:t>
      </w:r>
    </w:p>
    <w:p>
      <w:pPr>
        <w:pStyle w:val="Normal"/>
        <w:rPr/>
      </w:pPr>
      <w:r>
        <w:rPr/>
        <w:t>Разъяснить Горбатовскому Г.В.,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подпись)                                         Г.А. Ярош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