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10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25 февраля 2019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личные данные, зарегистрированного по адресу: адрес, ..., проживающего по адресу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0 ч.2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20.20 ч.2 КоАП РФ -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дата в время, находясь в общественном месте в адрес, возле дома ..., лично потребил наркотическое средство – марихуана без назначения врача, путем выкуривания через сигарету, смешав марихуану с табаком. Данный факт подтверждается материалами проверки КУСП № ... от дата, а также актом медицинского освидетельствования № ... от дата, согласно заключению которого в организме гражданина фио обнаружены каннабинои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20.20 ч.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мл. о/у ОУР ОМВД России по г. фио .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ст. 20.20 ч.2 КоАП РФ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раскаяние в содеянном, наличие на иждивении троих несовершеннолетних детей, датар.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0.20 ч.2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20.20 ч.2 КоАП РФ и подвергнуть наказанию в виде административного штрафа в размере ..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 р/с ... в отделении по Республике Крым Центрального наименование организации, БИК телефон, КБК ...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        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