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 РСО-Алания, гражданина Российской Федерации, работающего директором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 работая в должности директора наименование организации, юридический адрес: адрес, каб. 2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ставления Расчета по страховым взносам за 3 месяца дата дата. Постановлением Правительства Российской Федерации от дата № 409 «О мерах по обеспечению устойчивого развития экономики» срок предоставления Расчета по страховым взносам за 3 месяца дата перенесен на дата.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46000983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7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5-6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8);</w:t>
      </w:r>
    </w:p>
    <w:p>
      <w:pPr>
        <w:pStyle w:val="Normal"/>
        <w:bidi w:val="0"/>
        <w:rPr/>
      </w:pPr>
      <w:r>
        <w:rPr/>
        <w:t>- подтверждением даты отправки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