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06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   </w:t>
      </w:r>
    </w:p>
    <w:p>
      <w:pPr>
        <w:pStyle w:val="Normal"/>
        <w:bidi w:val="0"/>
        <w:rPr/>
      </w:pPr>
      <w:r>
        <w:rPr/>
        <w:t xml:space="preserve">фио, паспортные данные, гражданки Российской Федерации, паспортные данные выдан УМВД России по адрес от дата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В время часов дата по адресу: адрес,               фио совершила административное правонарушение по ч. 1 ст.20.25 КоАП РФ - неуплата административного штрафа в срок, предусмотренный КоАП РФ, а именно, не оплатила в 60-ти дневный срок административный штраф в размере сумма по постановлению № 920023206002872 от дата, вынесенному заместителем руководителя Управления Федеральной налоговой службы по адрес.</w:t>
      </w:r>
    </w:p>
    <w:p>
      <w:pPr>
        <w:pStyle w:val="Normal"/>
        <w:bidi w:val="0"/>
        <w:rPr/>
      </w:pPr>
      <w:r>
        <w:rPr/>
        <w:t xml:space="preserve">Материалы дела не содержат доказательств отмены либо обжалования постановления № 920023206002872 от дата в отношении должностного лица наименование организации фио </w:t>
      </w:r>
    </w:p>
    <w:p>
      <w:pPr>
        <w:pStyle w:val="Normal"/>
        <w:bidi w:val="0"/>
        <w:rPr/>
      </w:pPr>
      <w:r>
        <w:rPr/>
        <w:t>Часть 1 ст. 20.25 КоАП РФ предусматривает административную ответственность за неуплату административного штрафа в срок, предусмотренный указанным Кодексом.</w:t>
      </w:r>
    </w:p>
    <w:p>
      <w:pPr>
        <w:pStyle w:val="Normal"/>
        <w:bidi w:val="0"/>
        <w:rPr/>
      </w:pPr>
      <w:r>
        <w:rPr/>
        <w:t>По общему правилу дело об административном правонарушении рассматривается по месту его совершения (ч. 1 ст. 29.5 КоАП РФ).</w:t>
      </w:r>
    </w:p>
    <w:p>
      <w:pPr>
        <w:pStyle w:val="Normal"/>
        <w:bidi w:val="0"/>
        <w:rPr/>
      </w:pPr>
      <w:r>
        <w:rPr/>
        <w:t>фио А.Р.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от дата                              № 920024010001280 (л.д. 1-2), описью передачи документов (л.д. 3), списком внутренних почтовых отправлений (л.д. 4-5), постановлением  № 920023206002872 от дата,   заместителя руководителя Управления Федеральной налоговой службы по адрес (л.д. 6-8), описью передачи документов (л.д. 9-10), отчетом об отслеживании почтовых отправлений (л.д. 11), уведомлением от дата (л.д. 12), описью передачи документов (л.д. 13-14), отчетом об отслеживании почтового отправления (л.д. 15),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фио признать виновной в совершении правонарушения, предусмотренного ч. 1 ст. 20.25 КоАП РФ и подвергнуть наказанию в виде административного штрафа в размере  сумма.</w:t>
      </w:r>
    </w:p>
    <w:p>
      <w:pPr>
        <w:pStyle w:val="Normal"/>
        <w:bidi w:val="0"/>
        <w:rPr/>
      </w:pPr>
      <w:r>
        <w:rPr/>
        <w:t>Реквизиты для перечисления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, УИН: 0410760300905000062420153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