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07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25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датар., зарегистрированной по адресу: адрес,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              адрес, в период с дата по дата, то есть в 60-ти суточный срок с момента вступления в законную силу постановления начальника ОМВД России по г. Феодосии № ...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а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а, ходатайства суду не заявляла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рапортом врио инспектора ГИАЗ ОМВД России по г. фио .... от дата (л.д. 3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..., датар.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 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