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 МАВИЛЕ ФАРХАДОВНЫ, паспортные данные  Янгиюль адрес, гражданки Российской Федерации, работающей директором наименование организации, в браке состоящей, имеющей на иждивении несовершеннолетнего ребенка, зарегистрированной и проживающего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 (в соответствии со ст. 6 Налогового кодекса Российской Федерации)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 судебном заседании вину в совершении административного правонарушения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55000196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7-9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4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10);</w:t>
      </w:r>
    </w:p>
    <w:p>
      <w:pPr>
        <w:pStyle w:val="Normal"/>
        <w:bidi w:val="0"/>
        <w:rPr/>
      </w:pPr>
      <w:r>
        <w:rPr/>
        <w:t>- подтверждением даты отправки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 и наличие на иждивении несовершеннолетнего ребенка. Обстоятельств,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МАВИЛЕ ФАРХАДОВНУ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