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07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с участием старшего помощника прокурора адрес 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ки Российской Федерации, работающей начальником отдела земельных отношений МКУ «Управление имущественных и земельных отношений Администрации адрес», зарегистрированной и проживающей по адресу: адрес, паспорт гражданина Российской Федерации, выдан Федеральной миграционной службой дата, код подразделения телефон, серия 4013 номер телефон,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вершении правонарушения, предусмотренного ч. 1 ст. 19.9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а административное правонарушение, предусмотренное ч. 1 ст.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участков, при следующих обстоятельствах.</w:t>
      </w:r>
    </w:p>
    <w:p>
      <w:pPr>
        <w:pStyle w:val="Normal"/>
        <w:bidi w:val="0"/>
        <w:rPr/>
      </w:pPr>
      <w:r>
        <w:rPr/>
        <w:t xml:space="preserve">дата заместителем прокурора адресфио А.Ю. вынесено постановление о возбуждении дела об административном правонарушении в отношении  фио за совершение административного правонарушения, предусмотренного ст. 19.9 ч. 1 КоАП РФ, при следующих обстоятельствах: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окуратурой адрес проведена проверка соблюдения требований земельного законодательства при предоставлении земельных участков в администрации адрес.</w:t>
      </w:r>
    </w:p>
    <w:p>
      <w:pPr>
        <w:pStyle w:val="Normal"/>
        <w:bidi w:val="0"/>
        <w:rPr/>
      </w:pPr>
      <w:r>
        <w:rPr/>
        <w:t>В соответствии с п. 5 ст. 39.17 Земельного кодекса РФ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, проверяет наличие или отсутствие оснований, предусмотренных статьей 39.16 настоящего Кодекса, и по результатам указанных рассмотрения и проверки совершает одно из следующих действий:</w:t>
      </w:r>
    </w:p>
    <w:p>
      <w:pPr>
        <w:pStyle w:val="Normal"/>
        <w:bidi w:val="0"/>
        <w:rPr/>
      </w:pPr>
      <w:r>
        <w:rPr/>
        <w:t>1) 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Normal"/>
        <w:bidi w:val="0"/>
        <w:rPr/>
      </w:pPr>
      <w:r>
        <w:rPr/>
        <w:t>2) принимает решение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Normal"/>
        <w:bidi w:val="0"/>
        <w:rPr/>
      </w:pPr>
      <w:r>
        <w:rPr/>
        <w:t>3) принимает решение об отказе в предоставлении земельного участка при наличии хотя бы одного из оснований, предусмотренных статьей 39.16 настоящего Кодекса, и направляет принятое решение заявителю. В указанном решении должны быть указаны все основания отказа.</w:t>
      </w:r>
    </w:p>
    <w:p>
      <w:pPr>
        <w:pStyle w:val="Normal"/>
        <w:bidi w:val="0"/>
        <w:rPr/>
      </w:pPr>
      <w:r>
        <w:rPr/>
        <w:t>В соответствии с п. 7.1 Административного регламента предоставления муниципальной услуги «Предоставление в собственность путем выкупа земельного участка, находящегося в муниципальной собственности муниципального образования адрес Крым без проведения торгов», утвержденного Постановлением Администрации                                                  адрес от дата № 1470, срок предоставления муниципальной услуги при предоставлении земельного участка без проведения торгов путем заключения договора купли-продажи не должен превышать 30 календарных дней со дня поступления заявления в Сектор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ом установлено, что дата за вх. № 01-02/34/314 в Администрации адрес зарегистрировано заявление фио о предоставлении земельного участка, расположенного по адресу:  адрес, в собственность путем выкупа без проведения торгов.</w:t>
      </w:r>
    </w:p>
    <w:p>
      <w:pPr>
        <w:pStyle w:val="Normal"/>
        <w:bidi w:val="0"/>
        <w:rPr/>
      </w:pPr>
      <w:r>
        <w:rPr/>
        <w:t>В нарушение ч. 5 ст. 39.17 Земельного кодекса РФ Администрацией                                      адрес решение в предоставлении земельного участка в собственность без проведения торгов принято в срок более чем тридцать дней со дня поступления заявления, а именно дата.</w:t>
      </w:r>
    </w:p>
    <w:p>
      <w:pPr>
        <w:pStyle w:val="Normal"/>
        <w:bidi w:val="0"/>
        <w:rPr/>
      </w:pPr>
      <w:r>
        <w:rPr/>
        <w:t>За указанное нарушение предусмотрена административная ответственность по ч. 1 ст. 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муниципальной собственности земельных участков.</w:t>
      </w:r>
    </w:p>
    <w:p>
      <w:pPr>
        <w:pStyle w:val="Normal"/>
        <w:bidi w:val="0"/>
        <w:rPr/>
      </w:pPr>
      <w:r>
        <w:rPr/>
        <w:t>Распоряжением главы Администрации адрес от дата № 575-л фио назначена на должность начальника отдела земельных отношений МКУ «Управление имущественных и земельных отношений администрации адрес».</w:t>
      </w:r>
    </w:p>
    <w:p>
      <w:pPr>
        <w:pStyle w:val="Normal"/>
        <w:bidi w:val="0"/>
        <w:rPr/>
      </w:pPr>
      <w:r>
        <w:rPr/>
        <w:t>Согласно должностной инструкции начальника отдела земельных отношений МКУ «Управление имущественных и земельных отношений администрации адрес» обязан соблюдать федеральные законы, иные нормативные правовые акты РФ, иные муниципальные правовые акты и обеспечивать их исполнение (п.п. 1 п. 3.1), регламенты предоставления муниципальных услуг (п.п. 3 п. 3.1), согласовывает проекты постановлений и распоряжений Администрации по вопросам, относящимся к задачам и функциям, возложенным на Управление.</w:t>
      </w:r>
    </w:p>
    <w:p>
      <w:pPr>
        <w:pStyle w:val="Normal"/>
        <w:bidi w:val="0"/>
        <w:rPr/>
      </w:pPr>
      <w:r>
        <w:rPr/>
        <w:t>Таким образом, административное правонарушение совершено должностным лицом – начальником отдела земельных отношений МКУ «Управление имущественных и земельных отношений администрации адрес» фио которым в силу должностных обязанностей заявление не рассмотрено в установленный законом срок.</w:t>
      </w:r>
    </w:p>
    <w:p>
      <w:pPr>
        <w:pStyle w:val="Normal"/>
        <w:bidi w:val="0"/>
        <w:rPr/>
      </w:pPr>
      <w:r>
        <w:rPr/>
        <w:t>Причиной нарушения установленного законодательством срока рассмотрения заявления гражданина явилось бездействие начальника отдела земельных отношений МКУ «Управление имущественных и земельных отношений администрации адрес» фио  при выполнении своих обязанностей, что привело к нарушению срока рассмотрения указанного заявления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административного правонарушения в связи с 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 xml:space="preserve"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. </w:t>
      </w:r>
    </w:p>
    <w:p>
      <w:pPr>
        <w:pStyle w:val="Normal"/>
        <w:bidi w:val="0"/>
        <w:rPr/>
      </w:pPr>
      <w:r>
        <w:rPr/>
        <w:t>Объективная сторона данного правонарушения выражается в неисполнении обязанности должностным лицом органов местного самоуправления по соблюдению установленных законодательством срока рассмотрения заявления гражданина о предоставлении находящихся в муниципальной собственности земельного участк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в судебное заседание не явилась,  направила ходатайство о рассмотрении дела без ее участи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в совершении ею административного правонарушения, предусмотренного ч. 1 ст. 19.9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ина фио в совершении данного административного правонарушения подтверждается постановлением о возбуждении дела об административном правонарушении от дата, копией распоряжения Администрации адрес «О назначении фио» от дата № 575-л, копией распоряжения Администрации адрес от дата № 1254-л, копией должностной инструкции начальника отдела земельных отношений МКУ «Управление имущественных и земельных отношений Администрации адрес», копией жалобы на бездействие должностных лиц Администрации адрес, </w:t>
      </w:r>
    </w:p>
    <w:p>
      <w:pPr>
        <w:pStyle w:val="Normal"/>
        <w:bidi w:val="0"/>
        <w:rPr/>
      </w:pPr>
      <w:r>
        <w:rPr/>
        <w:t>Достоверность  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е действия следует квалифицировать по ч. 1 ст. 19.9 КоАП РФ – нарушение должностным лицом установленных законодательством сроков рассмотрения заявлений граждан о предоставлении находящихся в государственной или муниципальной собственности земельных участков.</w:t>
      </w:r>
    </w:p>
    <w:p>
      <w:pPr>
        <w:pStyle w:val="Normal"/>
        <w:bidi w:val="0"/>
        <w:rPr/>
      </w:pPr>
      <w:r>
        <w:rPr/>
        <w:t xml:space="preserve">С учетом личности виновного и тяжести содеянного, отсутствия отягчающих административную ответственность обстоятельств, и наличие смягчающих обстоятельств – полное признание вины, раскаяние в совершенном правонарушении, суд считает целесообразным подвергнуть фио административному наказанию в виде административного штрафа в минимальном размере, предусмотренном санкцией ч. 1 ст. 19.9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19.9 ч.1, 29.10 КоАП РФ, мировой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правонарушения, предусмотренного ч. 1 ст. 19.9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УИН: 0410760300905001072219127.</w:t>
      </w:r>
    </w:p>
    <w:p>
      <w:pPr>
        <w:pStyle w:val="Normal"/>
        <w:bidi w:val="0"/>
        <w:rPr/>
      </w:pPr>
      <w:r>
        <w:rPr/>
        <w:t>Разъяснить 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