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108/20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 </w:t>
      </w:r>
      <w:r>
        <w:rPr>
          <w:sz w:val="20"/>
          <w:szCs w:val="20"/>
        </w:rPr>
        <w:t>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Феодосия                                                                         21 февра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зарегистрированного по адресу: Республика Крым, г.Феодосия, адрес, проживающего по адресу: адрес, инвалидом 1 и 2 группы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0.5.1 КоАП РФ –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результате проведения ОРМ «Обследование помещений, зданий, сооружений, участков местности и транспортных средств» по адресу проживания гр. фио, по адресу: адрес, в комнате в картонной коробке были обнаружены три куста растений зелёного цвета, схожих с растением рода конопля, произрастающие из почвы расположенной в трех горшках. Указанные три куста растений были изъяты из почвы вместе с корневой системой и помещены в полиэтиленовый пакет черного цвета, горловину которого обвязали и прошили нитью, концы которой склеили отрезком белой бумаги с пояснительной запиской и подписями участвующих. Согласно заключению эксперта № ... от дата предоставленные на экспертизу ... растения являются растениями рода конопля (растения рода Cannabis), содержащими наркотическое средство, которые фио выращивал по адресу своего проживания с целью дальнейшего личного употреб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заместителя начальника отдела УКОН МВД по Республике Крым фио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проведении оперативно-розыскного мероприятия «Обследование жилого помещения» от дата (л.д.4-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обследования жилого помещения от дата (л.д.6-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13-1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15-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назначении экспертизы материалов, веществ и изделий от дата (л.д.2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оперуполномоченного ОКОН ОМВД России по г. феодосии фио от дата (л.д.2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2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от дата (л.д.24-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№ ... от дата (л.д.2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2013, г.р., отсутствие отягчающих обстоятельств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10.5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тение конопли, находящееся в Центральной камере хранения наркотических средств МВД по Республике Крым по квитанции № ... от дата - следует уничтож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10.5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10.5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03 01 0051 140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: растение конопли, находящееся в Центральной камере хранения наркотических средств МВД по Республике Крым по квитанции № ... от дата – уничтожит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  </w:t>
        <w:tab/>
        <w:t>(подпись)</w:t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