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Дело № 5-90-109/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фио, представителя фио по доверенности № 82 АА телефон,</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ки Российской Федерации, зарегистрированной и паспортные данные Федеральной миграционной службой, код подразделения телефон,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не выполнила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В судебном заседании фио пояснила, что дата в время  на адрес адрес отказалась от медицинского освидетельствования по причине того, что на нее оказывалось психологическое давление со стороны инспектора ДПС и фельдшера фио Указанными должностными лицами она была введена в заблуждение относительно необходимости прохождения медицинского освидетельствования на состояние опьянения.</w:t>
      </w:r>
    </w:p>
    <w:p>
      <w:pPr>
        <w:pStyle w:val="Normal"/>
        <w:bidi w:val="0"/>
        <w:rPr/>
      </w:pPr>
      <w:r>
        <w:rPr/>
        <w:t xml:space="preserve"> </w:t>
      </w:r>
      <w:r>
        <w:rPr/>
        <w:t>Представитель фио Федорова М.П. пояснила суду, что видеозапись, приобщенная к материалам дела периодически приостанавливается, что является нарушением законодательства. Кроме этого, инспектор  ИДПС ОГИБДД ОМВД России по адресфио А.Н. неправомерно установил у фио признак опьянения «резкое изменение окраски кожных покровов лица», поскольку данный признак у нее отсутствовал, установлен незаконно и инспектором не доказан. Инспектором также не обоснована причина остановки транспортного средства фио В нарушение закона при проведении процессуальных действий отсутствовали понятые. фио не было разъяснено право на участие защитника.</w:t>
      </w:r>
    </w:p>
    <w:p>
      <w:pPr>
        <w:pStyle w:val="Normal"/>
        <w:bidi w:val="0"/>
        <w:rPr/>
      </w:pPr>
      <w:r>
        <w:rPr/>
        <w:t xml:space="preserve"> </w:t>
      </w:r>
      <w:r>
        <w:rPr/>
        <w:t>В судебном заседании допрошенная в качестве свидетеля фельдшер  фио отрицала факт психологического давления на фио, которая самостоятельно приняла решение об отказе от прохождения медицинского освидетельствования, давление со стороны на нее никем не оказывалось.</w:t>
      </w:r>
    </w:p>
    <w:p>
      <w:pPr>
        <w:pStyle w:val="Normal"/>
        <w:bidi w:val="0"/>
        <w:rPr/>
      </w:pPr>
      <w:r>
        <w:rPr/>
        <w:t>Вызванный в судебное заседание в качестве свидетеля ИДПС ОГИБДД ОМВД России по адресфио А.Н. отрицал факт психологического давления, давление со стороны на нее не оказывалось. Пояснил, что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Суд, выслушав  участников процесса,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39570 от дата (л.д. 1);</w:t>
      </w:r>
    </w:p>
    <w:p>
      <w:pPr>
        <w:pStyle w:val="Normal"/>
        <w:bidi w:val="0"/>
        <w:rPr/>
      </w:pPr>
      <w:r>
        <w:rPr/>
        <w:t>- протоколом об отстранении от управления транспортным средством 82 ОТ № 035119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41 (л.д. 6);</w:t>
      </w:r>
    </w:p>
    <w:p>
      <w:pPr>
        <w:pStyle w:val="Normal"/>
        <w:bidi w:val="0"/>
        <w:rPr/>
      </w:pPr>
      <w:r>
        <w:rPr/>
        <w:t xml:space="preserve">-  протоколом о задержании транспортного средства от дата № 82 ПЗ телефон (л.д. 7); </w:t>
      </w:r>
    </w:p>
    <w:p>
      <w:pPr>
        <w:pStyle w:val="Normal"/>
        <w:bidi w:val="0"/>
        <w:rPr/>
      </w:pPr>
      <w:r>
        <w:rPr/>
        <w:t>-  видеозаписью (л.д. 12);</w:t>
      </w:r>
    </w:p>
    <w:p>
      <w:pPr>
        <w:pStyle w:val="Normal"/>
        <w:bidi w:val="0"/>
        <w:rPr/>
      </w:pPr>
      <w:r>
        <w:rPr/>
        <w:t>-  справкой ГИБДД (л.д. 9, 10);</w:t>
      </w:r>
    </w:p>
    <w:p>
      <w:pPr>
        <w:pStyle w:val="Normal"/>
        <w:bidi w:val="0"/>
        <w:rPr/>
      </w:pPr>
      <w:r>
        <w:rPr/>
        <w:t>-  актом освидетельствования на состояние алкогольного опьянения № 82 АО телефон от дата (л.д. 3);</w:t>
      </w:r>
    </w:p>
    <w:p>
      <w:pPr>
        <w:pStyle w:val="Normal"/>
        <w:bidi w:val="0"/>
        <w:rPr/>
      </w:pPr>
      <w:r>
        <w:rPr/>
        <w:t>-  показаниями алкотестера «Драгер» (л.д. 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е сотрудником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Должностным лицом ГИБДД было предложено фио пройти   медицинское освидетельствование на состояние опьянения, на что последняя согласилась (л.д. 5).</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141  фельдшером фио зафиксирован отказ фио от медицинского освидетельствования (л.д. 6).</w:t>
      </w:r>
    </w:p>
    <w:p>
      <w:pPr>
        <w:pStyle w:val="Normal"/>
        <w:bidi w:val="0"/>
        <w:rPr/>
      </w:pPr>
      <w:r>
        <w:rPr/>
        <w:t>Суд полагает, что в акте освидетельствования на состояние опьянения содержатся все необходимые сведения, которые дают полное представление о проводимых мероприятиях в медицинском учреждении в связи с направлением  фио  на медицинское освидетельствование, а именно: указаны сведения о лице, проводившем исследование, сведения о результатах освидетельствования (от медицинского освидетельствования освидетельствуемый отказался). В акте имеется подпись фельдшера фио проводившей исследование, данный акт скреплен печатью (л.д. 6).</w:t>
      </w:r>
    </w:p>
    <w:p>
      <w:pPr>
        <w:pStyle w:val="Normal"/>
        <w:bidi w:val="0"/>
        <w:rPr/>
      </w:pPr>
      <w:r>
        <w:rPr/>
        <w:t xml:space="preserve">  </w:t>
      </w:r>
      <w:r>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 в присутствии двух понятых либо с применением видеозаписи.</w:t>
      </w:r>
    </w:p>
    <w:p>
      <w:pPr>
        <w:pStyle w:val="Normal"/>
        <w:bidi w:val="0"/>
        <w:rPr/>
      </w:pPr>
      <w:r>
        <w:rPr/>
        <w:t xml:space="preserve"> </w:t>
      </w:r>
      <w:r>
        <w:rPr/>
        <w:t>Из материалов настоящего дела следует, что меры обеспечения производства по настоящему делу об административном правонарушении применены с использованием видеозаписи (л.д. 12).</w:t>
      </w:r>
    </w:p>
    <w:p>
      <w:pPr>
        <w:pStyle w:val="Normal"/>
        <w:bidi w:val="0"/>
        <w:rPr/>
      </w:pPr>
      <w:r>
        <w:rPr/>
        <w:t xml:space="preserve"> </w:t>
      </w:r>
      <w:r>
        <w:rPr/>
        <w:t>Вопреки утверждению защиты, проведение медицинского освидетельствования с обязательным применением видеозаписи или в присутствии понятых законом не предусмотрено.</w:t>
      </w:r>
    </w:p>
    <w:p>
      <w:pPr>
        <w:pStyle w:val="Normal"/>
        <w:bidi w:val="0"/>
        <w:rPr/>
      </w:pPr>
      <w:r>
        <w:rPr/>
        <w:t>Пунктом 23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w:t>
      </w:r>
    </w:p>
    <w:p>
      <w:pPr>
        <w:pStyle w:val="Normal"/>
        <w:bidi w:val="0"/>
        <w:rPr/>
      </w:pPr>
      <w:r>
        <w:rPr/>
        <w:t>Видеозапись, представленная в материалы дела, является надлежащим доказательством по делу, оснований полагать, что она получена с нарушением закона, не имеется.</w:t>
      </w:r>
    </w:p>
    <w:p>
      <w:pPr>
        <w:pStyle w:val="Normal"/>
        <w:bidi w:val="0"/>
        <w:rPr/>
      </w:pPr>
      <w:r>
        <w:rPr/>
        <w:t xml:space="preserve"> </w:t>
      </w:r>
      <w:r>
        <w:rPr/>
        <w:t>При составлении  протокола фио были разъяснены права, предусмотренные ст. 25.1 КоАП РФ, а также ст. 51 Конституции Российской Федерации, данное обстоятельство удостоверено подписью названного лица. Каких-либо замечаний и возражений в этой части протокол об административном правонарушении не содержит. Оснований не доверять сведениям, указанным в протоколе об административном правонарушении, не имеется.</w:t>
      </w:r>
    </w:p>
    <w:p>
      <w:pPr>
        <w:pStyle w:val="Normal"/>
        <w:bidi w:val="0"/>
        <w:rPr/>
      </w:pPr>
      <w:r>
        <w:rPr/>
        <w:t xml:space="preserve"> </w:t>
      </w:r>
      <w:r>
        <w:rPr/>
        <w:t>Как следует из содержания видеозаписи, фиксация проводилась в момент совершения процессуальных действий сотрудником ГИБДД, хронология и правильность производимых всех процессуальных действий отражены, каких-либо противоречий или неустранимых сомнений, влияющих на правильность установления обстоятельств правонарушения и доказанность вины  фио  не имеется.</w:t>
      </w:r>
    </w:p>
    <w:p>
      <w:pPr>
        <w:pStyle w:val="Normal"/>
        <w:bidi w:val="0"/>
        <w:rPr/>
      </w:pPr>
      <w:r>
        <w:rPr/>
        <w:t xml:space="preserve"> </w:t>
      </w:r>
      <w:r>
        <w:rPr/>
        <w:t xml:space="preserve">Вместе с тем, Кодекс Российской Федерации об административных правонарушениях не содержит обязательного требования непрерывности видеофиксации процедуры оформления всех процессуальных доказательств. </w:t>
      </w:r>
    </w:p>
    <w:p>
      <w:pPr>
        <w:pStyle w:val="Normal"/>
        <w:bidi w:val="0"/>
        <w:rPr/>
      </w:pPr>
      <w:r>
        <w:rPr/>
        <w:t xml:space="preserve">         </w:t>
      </w:r>
      <w:r>
        <w:rPr/>
        <w:t xml:space="preserve">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Вопреки доводам   защиты,  протоколы по настоящему делу составлены в соответствии с требованиями Кодекса Российской Федерации об административных правонарушениях.  </w:t>
      </w:r>
    </w:p>
    <w:p>
      <w:pPr>
        <w:pStyle w:val="Normal"/>
        <w:bidi w:val="0"/>
        <w:rPr/>
      </w:pPr>
      <w:r>
        <w:rPr/>
        <w:t xml:space="preserve">  </w:t>
      </w:r>
      <w:r>
        <w:rPr/>
        <w:t>Вопреки утверждению фио, каких-либо объективных данных, свидетельствующих о том, что при составлении процессуальных документов на  нее со стороны сотрудников полиции и медицинского работника оказывалось психологическое давление, под влиянием которого и были подписаны процессуальные документы, а также о том, что она была введена в заблуждение, не имеется.</w:t>
      </w:r>
    </w:p>
    <w:p>
      <w:pPr>
        <w:pStyle w:val="Normal"/>
        <w:bidi w:val="0"/>
        <w:rPr/>
      </w:pPr>
      <w:r>
        <w:rPr/>
        <w:t xml:space="preserve">   </w:t>
      </w:r>
      <w:r>
        <w:rPr/>
        <w:t>Кроме того, нет оснований полагать, что инспектор ДПС был заинтересован в исходе дела и не разъяснил фио права (в том числе право пользоваться юридической помощью защитника), поскольку в протоколе об административном правонарушении № 82 АП телефон от дата в графе «Лицу, в отношении которого возбуждено дело об административном правонарушении, разъяснены права, предусмотренные статьей 25.1 КоАП РФ, а также ст. 51 Конституции Российской Федерации» стоит личная подпись фио, что ею не оспаривается. (л.д. 1).</w:t>
      </w:r>
    </w:p>
    <w:p>
      <w:pPr>
        <w:pStyle w:val="Normal"/>
        <w:bidi w:val="0"/>
        <w:rPr/>
      </w:pPr>
      <w:r>
        <w:rPr/>
        <w:t xml:space="preserve">  </w:t>
      </w:r>
      <w:r>
        <w:rPr/>
        <w:t>Доводы о том, что инспектором ДПС не обоснована причина остановки транспортного средства под управлением фио не опровергают наличие в действиях названного лица объективной стороны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bidi w:val="0"/>
        <w:rPr/>
      </w:pPr>
      <w:r>
        <w:rPr/>
        <w:t xml:space="preserve">  </w:t>
      </w:r>
      <w:r>
        <w:rPr/>
        <w:t>Каких-либо доказательств, свидетельствующих о нарушении порядка привлечения фио к административной ответственности по части 1 статьи 12.26 Кодекса Российской Федерации об административных правонарушениях в материалах дела не содержится.</w:t>
      </w:r>
    </w:p>
    <w:p>
      <w:pPr>
        <w:pStyle w:val="Normal"/>
        <w:bidi w:val="0"/>
        <w:rPr/>
      </w:pPr>
      <w:r>
        <w:rPr/>
        <w:t xml:space="preserve">  </w:t>
      </w:r>
      <w:r>
        <w:rPr/>
        <w:t xml:space="preserve">Представленные в дело доказательства в своей совокупности достаточны для подтверждения виновности фио в совершении административного правонарушения. Иная оценка  обстоятельств дела не свидетельствует об ошибочности выводов должностного лица.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Кодекса Российской Федерации об административных правонарушениях. 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 xml:space="preserve">  </w:t>
      </w:r>
      <w:r>
        <w:rPr/>
        <w:t>Протокол об административном правонарушении составлен уполномоченным должностным лицом в присутствии фио содержит необходимые сведения, предусмотренные ст. 28.2 Кодекса Российской Федерации об административных правонарушениях. Права разъяснены, копия протокола вручена.</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Обстоятельством, смягчающим административную ответственность суд  признает положительную характеристику фио по месту жительства, а также наличие на иждивении несовершеннолетнего ребенка паспортные данные, отягчающих обстоятельств судом не установлено.</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062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