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109/2023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дата</w:t>
        <w:tab/>
        <w:t xml:space="preserve">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90 Феодосийского судебного района (городской адрес) адрес – мировой судья судебного участка № 89 Феодосийского судебного района (городской адрес) адрес фио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 (паспортные данные Федеральной миграционной службой 900-004), со слов не работающего, зарегистрированного и проживающего по адресу: адрес, рабочий городок д. 5, кв. 78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года фио, находясь по адресу: адрес, рабочий городок, д. 5, кв. 78, будучи подвергнутым к административному наказанию по ч. 1 ст. 20.1 КоАП РФ по постановлению по делу об административном правонарушении № 5397 от дата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</w:t>
      </w:r>
    </w:p>
    <w:p>
      <w:pPr>
        <w:pStyle w:val="Normal"/>
        <w:bidi w:val="0"/>
        <w:rPr/>
      </w:pPr>
      <w:r>
        <w:rPr/>
        <w:t>фио в судебном заседании вину призна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протоколом об административном правонарушении 82 01 № 075029 от дата, копией постановления по делу об административном правонарушении № 5397 от дата, а также иными исследованными в судебном заседании доказательствам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а совершила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либо смягчающих административную ответственность судом не установлено.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5 ч.1, 29.9, 29.10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- признать виновной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Получатель: УФК по адрес (Министерство юстиции адрес, л/с телефон в УФК по адрес, юр./почт. адрес: адрес, 29500, адрес60-летия СССР, 28), ИНН: телефон, КПП: телефон, ОГРН: 1149102019164, Банковские реквизиты: Наименование банка: Отделение адрес Банка России//УФК по адрес, БИК: телефон, Единый казначейский счет: 40102810645370000035, Казначейский счет:03100643000000017500, Код Сводного реестра: телефон, Код по Сводному реестру: телефон, ОКТМО: телефон, КБК:  телефон телефон, УИН: 0410760300905001092320125.</w:t>
      </w:r>
    </w:p>
    <w:p>
      <w:pPr>
        <w:pStyle w:val="Normal"/>
        <w:bidi w:val="0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№ 90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</w:t>
        <w:tab/>
        <w:t xml:space="preserve">         /подпись/       </w:t>
        <w:tab/>
        <w:tab/>
        <w:tab/>
        <w:t xml:space="preserve">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</w:t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