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5-90-110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/>
      </w:pPr>
      <w:r>
        <w:rPr>
          <w:sz w:val="22"/>
          <w:szCs w:val="22"/>
        </w:rPr>
        <w:t>г. Феодосия                                                                        21 феврал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с участием лица, в отношении которого ведется производство по делу об административном правонарушении, фио, защитника адвоката Мангупли В.В., действующего на основании ордера № ... от дата и удостоверения адвоката № ... от дат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>
          <w:sz w:val="22"/>
          <w:szCs w:val="22"/>
        </w:rPr>
        <w:t>фио, паспортные данные поле, адрес, зарегистрированной по адресу: адрес, проживающей по адресу: адрес, инвалидом 1 и 2 группы не являющая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6.8 ч.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совершила административное правонарушение, предусмотренное ст. 6.8 ч.1 КоАП РФ – незаконное хранение без цели сбыта наркотических средств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в время по адресу: адрес, была установлена гражданка фио, которая находясь по месту жительства по адресу: адрес, хранила наркотическое средство. Согласно заключению эксперта № ... от дата предоставленное на экспертизу вещество массой сумма является наркотическим средством гашиш (анаша, смола каннабиса), чем умышлено нарушила ст. 40 Федерального закона от 08.01.1998 № 3 «О наркотических средствах и психотропных веществах». В связи с чем данный факт был зарегистрирован в КУСП ОМВД России по г.Феодосии под № ... от да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вину в совершении инкриминируемого правонарушения признала полностью, ходатайства суду не заявля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ст. 6.8 ч.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 телефон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портом оперуполномоченного ОКОН ОМВД России по г. Феодосии фио от дата (л.д.3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начальника ОКОН ОМВД России по г. фиоадрес... от дата (л.д.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Феодосийского городского суда Республики Крым от дата (л.д.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проведения ОРМ «Обследование помещений, зданий, сооружений, участков местности и транспортных средств» от дата (л.д.8-1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1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о назначении экспертизы материалов, веществ и изделий от дата (л.д.1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м эксперта № ... от дата (л.д.17-1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квитанцией № ... от дата (л.д.2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ой на физическое лицо (л.д.23-2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требований ст. 40 Федерального закона от 08.01.1998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6.8 ч. 1 Кодекса РФ об административных правонарушениях, полностью нашла свое подтверждение при рассмотрении дела, так как она совершила - незаконное хранение без цели сбыта наркотически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олное признание вины, раскаяние в содеянном, наличие ан иждивении двоих несовершеннолетних детей, датар., датар., обстоятельств, отягчающих административную ответственность, судом не установлено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, что фио совершено административное правонарушение, предусмотренное ст. 6.8 ч. 1 КоАП РФ, суд считает необходимым возложить на нее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ашиш (анаша, смола каннабиса), находящееся в Центральной камере хранения наркотических средств МВД по Республике Крым по квитанции № ... от дата - следует уничтож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6.8 ч.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ой в совершении правонарушения, предусмотренного ст. 6.8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726000, Код бюджетной классификации доходов телефон телефон, УИН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>
          <w:sz w:val="22"/>
          <w:szCs w:val="22"/>
        </w:rPr>
        <w:t>Наркотическое средство, находящееся в Центральной камере хранения по квитанции № ... от дата – уничтож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:      </w:t>
        <w:tab/>
        <w:t xml:space="preserve">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