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8</w:t>
      </w:r>
    </w:p>
    <w:p>
      <w:pPr>
        <w:pStyle w:val="Normal"/>
        <w:bidi w:val="0"/>
        <w:rPr/>
      </w:pPr>
      <w:r>
        <w:rPr/>
      </w:r>
    </w:p>
    <w:p>
      <w:pPr>
        <w:pStyle w:val="Normal"/>
        <w:bidi w:val="0"/>
        <w:rPr/>
      </w:pPr>
      <w:r>
        <w:rPr/>
        <w:t>Полный текст постановления</w:t>
      </w:r>
    </w:p>
    <w:p>
      <w:pPr>
        <w:pStyle w:val="Normal"/>
        <w:bidi w:val="0"/>
        <w:rPr/>
      </w:pPr>
      <w:r>
        <w:rPr/>
        <w:t>изготовлен дата</w:t>
      </w:r>
    </w:p>
    <w:p>
      <w:pPr>
        <w:pStyle w:val="Normal"/>
        <w:bidi w:val="0"/>
        <w:rPr/>
      </w:pPr>
      <w:r>
        <w:rPr/>
        <w:t>Дело № 5-90-110/2022</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w:t>
      </w:r>
    </w:p>
    <w:p>
      <w:pPr>
        <w:pStyle w:val="Normal"/>
        <w:bidi w:val="0"/>
        <w:rPr/>
      </w:pPr>
      <w:r>
        <w:rPr/>
        <w:t xml:space="preserve">при участии фио представителя по устному соглашению фио,  </w:t>
      </w:r>
    </w:p>
    <w:p>
      <w:pPr>
        <w:pStyle w:val="Normal"/>
        <w:bidi w:val="0"/>
        <w:rPr/>
      </w:pPr>
      <w:r>
        <w:rPr/>
        <w:t xml:space="preserve">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 xml:space="preserve">фио, паспортные данные, гражданина Российской Федерации, зарегистрированного и проживающего по адресу: адрес, адрес, паспортные данные Федеральной миграционной службой, код подразделения телефон, </w:t>
      </w:r>
    </w:p>
    <w:p>
      <w:pPr>
        <w:pStyle w:val="Normal"/>
        <w:bidi w:val="0"/>
        <w:rPr/>
      </w:pPr>
      <w:r>
        <w:rPr/>
        <w:t>в совершении правонарушения, предусмотренного ч. 1 ст. 12.26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фио  дата в время  на адрес                  адрес в нарушение п. 2.3.2 ПДД РФ не выполнил законного требования уполномоченного должностного лица о прохождении медицинского освидетельствования на состояние опьянения. Действия фио не содержат уголовно наказуемого деяния.  </w:t>
      </w:r>
    </w:p>
    <w:p>
      <w:pPr>
        <w:pStyle w:val="Normal"/>
        <w:bidi w:val="0"/>
        <w:rPr/>
      </w:pPr>
      <w:r>
        <w:rPr/>
        <w:t xml:space="preserve"> </w:t>
      </w:r>
      <w:r>
        <w:rPr/>
        <w:t>Представитель фио по устному соглашению фио в судебном заседании просил суд признать недопустимыми доказательствами по делу протокол 82 ОТ № 035121 об отстранении от управления транспортным средством, а также акт медицинского освидетельствования № 148 от дата. В обоснование своих доводов указал, что основанием для отстранения фио от управления транспортным средством послужило наличие у последнего признака в виде резкого изменения окраски кожных покровов лица, который якобы позволил сделать вывод о том, что водитель находится в состоянии опьянения, при этом, на видеозаписи видно, что никаких изменений окраски кожных покровов лица у водителя нет. Приложенная к материалу видеозапись имеет десять частей, то есть является прерывной, что является грубым нарушением законодательства, при этом обе части не имеют никаких конкретных данных о дате и месте ее проведения. В первой части видеозаписи, которая начинается в время и заканчивается в время, фиксируется преследование сотрудниками ДПС автомобиля фио, остановка транспортного средства и препровождение водителя в служебный автомобиль ДПС. Вторая часть видеозаписи, приобщенная к материалам дела, начинается в время и заканчивается в время, что свидетельствует о том, что с момента остановки транспортного средства, зафиксированного на видео, до посадки водителя в служебный автомобиль прошло 8 минут, видеозапись фиксирует начало действий сотрудника ДПС, связанных с установлением личности водителя, разъяснением его прав, а также озвучивается, что в отношении водителя уже составлен протокол об отстранении его от управления транспортным средством.</w:t>
      </w:r>
    </w:p>
    <w:p>
      <w:pPr>
        <w:pStyle w:val="Normal"/>
        <w:bidi w:val="0"/>
        <w:rPr/>
      </w:pPr>
      <w:r>
        <w:rPr/>
        <w:t>Таким образом, в нарушении требований ст.27.5 КоАП РФ, а также Приказа МВД России от дата № 664, утвердившего Административный регламент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процедура отстранения водителя от управления транспортным средство была совершена в отсутствии понятых и без применения видеозаписи, поскольку, согласно протокола 82 ОТ № 035121 временем отстранения является время, а временем составления протокола - время. Видеозапись же (вторая ее часть) начинается с время. Также пояснил, что согласно Акта медицинского освидетельствования № 148 от дата процедура медицинского освидетельствования проходила в период с время до время, при этом время первого исследования в Акте не указано, как и не указаны результаты исследования. Второе исследование не проводилось, в время со стороны водителя якобы произошла фальсификация мочи. На этом основании фельдшером-наркологом было вынесено заключение об отказе водителя от прохождения медицинского освидетельствования.  Данное заключение является незаконным, поскольку от прохождения медицинского заключения фио не отказывался, а некоторые временные трудности при сдаче анализа мочи медицинский работник неправильно истолковала, не предоставив возможность выполнить в полном объеме все требования, в том числе пройти второе исследование алкотестером. Время прохождения медицинского освидетельствования в Акте также указано неверно, поскольку на самом деле  фио проходил его  более длительное время, что подтверждает и видеозапись, приобщенная к протоколу, которая фиксирует, что после освидетельствования в служебном автомобиле он оказался в время. Кроме этого, обстоятельства, связанные с отказом от медицинского освидетельствования не были зафиксированы на видеозаписи, а также при этом отсутствовали понятые.</w:t>
      </w:r>
    </w:p>
    <w:p>
      <w:pPr>
        <w:pStyle w:val="Normal"/>
        <w:bidi w:val="0"/>
        <w:rPr/>
      </w:pPr>
      <w:r>
        <w:rPr/>
        <w:t xml:space="preserve">В судебном заседании допрошенная в качестве свидетеля фельдшер фио пояснила суду, что дата в ГБУЗ РК ФМЦ наименование организации она лично проводила процедуру медицинского освидетельствования фио Относительно отсутствия в Акте медицинского освидетельствования на состояние опьянения (алкогольного, наркотического или иного токсического) № 148 от дата времени начала процедуры медицинского освидетельствования указала, что данный вывод является неверным, поскольку в данном акте указано время начала процедуры, которым является время, датой окончания процедуры является (и указано в акте) время Пояснила, что фальсификация мочи была установлена ею по причине того, что температура мочи при исследовании составила 22,1  °С, тогда как согласно п. 5  приказа Министерства здравоохранения адрес  № 933-н от дата «Об утверждении порядка проведения медицинского освидетельствования на состояние опьянения (алкогольного, наркотического или токсического)»  в целях исключения фальсификации биологического объекта мочи в течение первых пяти минут после его отбора проводится измерение температуры биологического объекта (мочи) с помощью бесконтактного устройства с автоматической регистрацией результатов измерения (в норме температура должна быть в пределах 32,5 - 39,0°С). Перерыв в несколько минут при измерении температуры мочи связан с пререканиями фио с сотрудником полиции во время проведения процедуры медицинского освидетельствования. </w:t>
      </w:r>
    </w:p>
    <w:p>
      <w:pPr>
        <w:pStyle w:val="Normal"/>
        <w:bidi w:val="0"/>
        <w:rPr/>
      </w:pPr>
      <w:r>
        <w:rPr/>
        <w:t xml:space="preserve"> </w:t>
      </w:r>
      <w:r>
        <w:rPr/>
        <w:tab/>
        <w:t>Вызванный в судебное заседание в качестве свидетеля ИДПС ОГИБДД ОМВД России по адресфио А.Н. пояснил суду, что дата был остановлен фио, который при наличии признака опьянения – резкое изменение окраски кожных покровов лица, отказался от прохождения освидетельствования на состояние опьянения, пройти медицинское освидетельствование согласился, при этом от подписи процессуальных документов отказался, о чем сделаны соответствующие записи. Незначительные неточности во времени при составлении процессуальных документов полагает несущественными, процессуальные действия производились без присутствия понятых, с применением видеозаписи. На видео четко виден процесс отстранения, возражений во время проведения процессуальных действий не поступило, фио от подписи всех процессуальных документов отказывался.  Пояснил также, что видеозапись в нескольких файлах не является нарушением и основанием для прекращения производства по делу.</w:t>
      </w:r>
    </w:p>
    <w:p>
      <w:pPr>
        <w:pStyle w:val="Normal"/>
        <w:bidi w:val="0"/>
        <w:rPr/>
      </w:pPr>
      <w:r>
        <w:rPr/>
        <w:t>Суд, выслушав  участников процесса, исследовав материалы дела, считает вину фио в совершении административного правонарушения, предусмотренного ст. 12.26 ч.1 КоАП РФ, полностью доказанной.</w:t>
      </w:r>
    </w:p>
    <w:p>
      <w:pPr>
        <w:pStyle w:val="Normal"/>
        <w:bidi w:val="0"/>
        <w:rPr/>
      </w:pP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82 АП № 139573 от дата (л.д. 1);</w:t>
      </w:r>
    </w:p>
    <w:p>
      <w:pPr>
        <w:pStyle w:val="Normal"/>
        <w:bidi w:val="0"/>
        <w:rPr/>
      </w:pPr>
      <w:r>
        <w:rPr/>
        <w:t>- протоколом об отстранении от управления транспортным средством 82 ОТ № 035121 от дата (л.д. 2);</w:t>
      </w:r>
    </w:p>
    <w:p>
      <w:pPr>
        <w:pStyle w:val="Normal"/>
        <w:bidi w:val="0"/>
        <w:rPr/>
      </w:pPr>
      <w:r>
        <w:rPr/>
        <w:t>- протоколом о направлении на медицинское освидетельствование на состояние опьянения № 61 АК телефон от дата (л.д. 3);</w:t>
      </w:r>
    </w:p>
    <w:p>
      <w:pPr>
        <w:pStyle w:val="Normal"/>
        <w:bidi w:val="0"/>
        <w:rPr/>
      </w:pPr>
      <w:r>
        <w:rPr/>
        <w:t>- актом медицинского освидетельствования на состояние опьянения (алкогольного, наркотического или иного токсического) от дата № 148 (л.д. 4);</w:t>
      </w:r>
    </w:p>
    <w:p>
      <w:pPr>
        <w:pStyle w:val="Normal"/>
        <w:bidi w:val="0"/>
        <w:rPr/>
      </w:pPr>
      <w:r>
        <w:rPr/>
        <w:t xml:space="preserve">-  протоколом о задержании транспортного средства от дата № 82 ПЗ телефон (л.д. 5); </w:t>
      </w:r>
    </w:p>
    <w:p>
      <w:pPr>
        <w:pStyle w:val="Normal"/>
        <w:bidi w:val="0"/>
        <w:rPr/>
      </w:pPr>
      <w:r>
        <w:rPr/>
        <w:t>-  видеозаписью (л.д. 10);</w:t>
      </w:r>
    </w:p>
    <w:p>
      <w:pPr>
        <w:pStyle w:val="Normal"/>
        <w:bidi w:val="0"/>
        <w:rPr/>
      </w:pPr>
      <w:r>
        <w:rPr/>
        <w:t>-  справкой ГИБДД (л.д. 7, 8);</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 выявленный у него сотрудником ДПС ОГИБДД признак опьянения – резкое изменение окраски кожных покровов лица.</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Должностным лицом ГИБДД было предложено фио  пройти   медицинское освидетельствование на состояние опьянения, на что последний согласился (л.д. 3).</w:t>
      </w:r>
    </w:p>
    <w:p>
      <w:pPr>
        <w:pStyle w:val="Normal"/>
        <w:bidi w:val="0"/>
        <w:rPr/>
      </w:pPr>
      <w:r>
        <w:rPr/>
        <w:t>При этом, согласно акта медицинского освидетельствования на состояние опьянения (алкогольного, наркотического или иного токсического) от дата № 148  фельдшером фио зафиксирован отказ  фио от медицинского освидетельствования (л.д. 4).</w:t>
      </w:r>
    </w:p>
    <w:p>
      <w:pPr>
        <w:pStyle w:val="Normal"/>
        <w:bidi w:val="0"/>
        <w:rPr/>
      </w:pPr>
      <w:r>
        <w:rPr/>
        <w:t>Из содержания акта медицинского освидетельствования на состояние опьянения № 148 от дата, составленного в отношении  фио следует, что по результатам химико-токсикологического исследования установлено предоставление биосреды (мочи) температурой 22, 1 °С, что является фальсификатом (л.д. 4, оборот).</w:t>
      </w:r>
    </w:p>
    <w:p>
      <w:pPr>
        <w:pStyle w:val="Normal"/>
        <w:bidi w:val="0"/>
        <w:rPr/>
      </w:pPr>
      <w:r>
        <w:rPr/>
        <w:t>При этом, материалы дела не позволяют сделать вывод о том, что у медицинского работника при медицинском освидетельствовании фио  имелись основания для дополнительного отбора у него мочи либо крови для повторных химико-токсикологических исследований, поскольку у него уже был взят биоматериал (моча), а проведение повторного исследования в ходе освидетельствования на состояние алкогольного опьянения в случае выявления фальсификата не предусмотрено.</w:t>
      </w:r>
    </w:p>
    <w:p>
      <w:pPr>
        <w:pStyle w:val="Normal"/>
        <w:bidi w:val="0"/>
        <w:rPr/>
      </w:pPr>
      <w:r>
        <w:rPr/>
        <w:t>Вопреки доводам защиты, результаты исследования, а также время начала и окончания медицинского освидетельствования в акте указаны (начало время, окончания время), (л.д. 4).</w:t>
      </w:r>
    </w:p>
    <w:p>
      <w:pPr>
        <w:pStyle w:val="Normal"/>
        <w:bidi w:val="0"/>
        <w:rPr/>
      </w:pPr>
      <w:r>
        <w:rPr/>
        <w:t>На основании изложенного, суд полагает, что в акте освидетельствования на состояние опьянения содержатся все необходимые сведения, которые дают полное представление о проводимых мероприятиях в медицинском учреждении в связи с направлением фио на медицинское освидетельствование, а именно: указаны сведения о лице, проводившем исследование, сведения о результатах освидетельствования (от медицинского освидетельствования освидетельствуемый отказался). В акте имеется подпись фельдшера фио, проводившей исследование, данный акт скреплен печатью.</w:t>
      </w:r>
    </w:p>
    <w:p>
      <w:pPr>
        <w:pStyle w:val="Normal"/>
        <w:bidi w:val="0"/>
        <w:rPr/>
      </w:pPr>
      <w:r>
        <w:rPr/>
        <w:t xml:space="preserve">  </w:t>
      </w:r>
      <w:r>
        <w:rPr/>
        <w:t>Согласно части 2 статьи  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 в присутствии двух понятых либо с применением видеозаписи.</w:t>
      </w:r>
    </w:p>
    <w:p>
      <w:pPr>
        <w:pStyle w:val="Normal"/>
        <w:bidi w:val="0"/>
        <w:rPr/>
      </w:pPr>
      <w:r>
        <w:rPr/>
        <w:t xml:space="preserve"> </w:t>
      </w:r>
      <w:r>
        <w:rPr/>
        <w:t>Из материалов настоящего дела следует, что меры обеспечения производства по настоящему делу об административном правонарушении применены с использованием видеозаписи (л.д. 10).</w:t>
      </w:r>
    </w:p>
    <w:p>
      <w:pPr>
        <w:pStyle w:val="Normal"/>
        <w:bidi w:val="0"/>
        <w:rPr/>
      </w:pPr>
      <w:r>
        <w:rPr/>
        <w:t>Вопреки утверждению защиты, проведение медицинского освидетельствования с обязательным применением видеозаписи или в присутствии понятых законом не предусмотрено.</w:t>
      </w:r>
    </w:p>
    <w:p>
      <w:pPr>
        <w:pStyle w:val="Normal"/>
        <w:bidi w:val="0"/>
        <w:rPr/>
      </w:pPr>
      <w:r>
        <w:rPr/>
        <w:t>Пунктом 23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при оценке видеозаписи на предмет ее достоверности и допустимости необходимо учитывать ее непрерывность, полноту (обеспечивающую в том числе визуальную идентификацию объектов и участников проводимых процессуальных действий, аудиофиксацию речи) и последовательность, а также соотносимость с местом и временем совершения административного правонарушения, отраженными в иных собранных по делу доказательствах (статья 26.11  КоАП РФ).</w:t>
      </w:r>
    </w:p>
    <w:p>
      <w:pPr>
        <w:pStyle w:val="Normal"/>
        <w:bidi w:val="0"/>
        <w:rPr/>
      </w:pPr>
      <w:r>
        <w:rPr/>
        <w:t>Видеозапись, представленная в материалы дела, является надлежащим доказательством по делу, оснований полагать, что она получена с нарушением закона, не имеется.</w:t>
      </w:r>
    </w:p>
    <w:p>
      <w:pPr>
        <w:pStyle w:val="Normal"/>
        <w:bidi w:val="0"/>
        <w:rPr/>
      </w:pPr>
      <w:r>
        <w:rPr/>
        <w:t>При составлении  протокола фио были разъяснены права, предусмотренные ст. 25.1 КоАП РФ, а также ст. 51 Конституции Российской Федерации, данное обстоятельство удостоверено подписью названного лица. Каких-либо замечаний и возражений в этой части протокол об административном правонарушении не содержит. Оснований не доверять сведениям, указанным в протоколе об административном правонарушении, не имеется.</w:t>
      </w:r>
    </w:p>
    <w:p>
      <w:pPr>
        <w:pStyle w:val="Normal"/>
        <w:bidi w:val="0"/>
        <w:rPr/>
      </w:pPr>
      <w:r>
        <w:rPr/>
        <w:t>Как следует из содержания видеозаписи, фиксация проводилась в момент совершения процессуальных действий сотрудником ГИБДД, хронология и правильность производимых всех процессуальных действий отражены, каких-либо противоречий или неустранимых сомнений, влияющих на правильность установления обстоятельств правонарушения и доказанность вины  фио не имеется.</w:t>
      </w:r>
    </w:p>
    <w:p>
      <w:pPr>
        <w:pStyle w:val="Normal"/>
        <w:bidi w:val="0"/>
        <w:rPr/>
      </w:pPr>
      <w:r>
        <w:rPr/>
        <w:t xml:space="preserve">Вместе с тем, Кодекс Российской Федерации об административных правонарушениях не содержит обязательного требования непрерывности видеофиксации процедуры оформления всех процессуальных доказательств. </w:t>
      </w:r>
    </w:p>
    <w:p>
      <w:pPr>
        <w:pStyle w:val="Normal"/>
        <w:bidi w:val="0"/>
        <w:rPr/>
      </w:pPr>
      <w:r>
        <w:rPr/>
        <w:t>Незначительный разрыв во времени  при составлении  при составлении процессуальных документов не влияет на состав административного правонарушения, предусмотренного частью 1 статьи 12.26 Кодекса Российской Федерации об административных правонарушениях. Кроме того, фио не оспаривает, что он управлял транспортным средством, когда дата был остановлен сотрудниками ДПС ГИБДД.</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 xml:space="preserve">  </w:t>
      </w:r>
      <w:r>
        <w:rPr/>
        <w:t xml:space="preserve">Вопреки доводам   защиты,  протоколы по настоящему делу составлены в соответствии с требованиями Кодекса Российской Федерации об административных правонарушениях.  </w:t>
      </w:r>
    </w:p>
    <w:p>
      <w:pPr>
        <w:pStyle w:val="Normal"/>
        <w:bidi w:val="0"/>
        <w:rPr/>
      </w:pPr>
      <w:r>
        <w:rPr/>
        <w:t xml:space="preserve">  </w:t>
      </w:r>
      <w:r>
        <w:rPr/>
        <w:t xml:space="preserve">Представленные в дело доказательства в своей совокупности достаточны для подтверждения виновности фио в совершении административного правонарушения. Иная оценка  обстоятельств дела не свидетельствует об ошибочности выводов должностного лица. </w:t>
      </w:r>
    </w:p>
    <w:p>
      <w:pPr>
        <w:pStyle w:val="Normal"/>
        <w:bidi w:val="0"/>
        <w:rPr/>
      </w:pPr>
      <w:r>
        <w:rPr/>
        <w:t xml:space="preserve"> </w:t>
      </w:r>
      <w:r>
        <w:rPr/>
        <w:t xml:space="preserve">Каких-либо противоречий имеющиеся в материалах дела доказательства не содержат, согласуются между собой и объективно подтверждают  совершение  административного правонарушения, предусмотренного ч. 1 ст. 12.26 Кодекса Российской Федерации об административных правонарушениях Кодекса Российской Федерации об административных правонарушениях. Неустранимых сомнений по делу, которые должны толковаться в пользу фио не усматривается. </w:t>
      </w:r>
    </w:p>
    <w:p>
      <w:pPr>
        <w:pStyle w:val="Normal"/>
        <w:bidi w:val="0"/>
        <w:rPr/>
      </w:pPr>
      <w:r>
        <w:rPr/>
        <w:t xml:space="preserve"> </w:t>
      </w:r>
      <w:r>
        <w:rPr/>
        <w:t>Нарушений принципов презумпции невиновности и законности, закрепленных в статьях 1.5, 1.6 Кодекса Российской Федерации об административных правонарушениях, при рассмотрении дела не допущено.</w:t>
      </w:r>
    </w:p>
    <w:p>
      <w:pPr>
        <w:pStyle w:val="Normal"/>
        <w:bidi w:val="0"/>
        <w:rPr/>
      </w:pPr>
      <w:r>
        <w:rPr/>
        <w:t xml:space="preserve">  </w:t>
      </w:r>
      <w:r>
        <w:rPr/>
        <w:t>Протокол об административном правонарушении составлен уполномоченным должностным лицом в присутствии фио, содержит необходимые сведения, предусмотренные ст. 28.2 Кодекса Российской Федерации об административных правонарушениях. Права разъяснены, копия протокола вручена.</w:t>
      </w:r>
    </w:p>
    <w:p>
      <w:pPr>
        <w:pStyle w:val="Normal"/>
        <w:bidi w:val="0"/>
        <w:rPr/>
      </w:pPr>
      <w:r>
        <w:rPr/>
        <w:t xml:space="preserve">  </w:t>
      </w:r>
      <w:r>
        <w:rPr/>
        <w:t>Оснований для прекращения производства по делу в связи с отсутствием состава либо события административного правонарушения не имеетс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При таких обстоятельствах, суд считает необходимым назначить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ст.ст. 12.26 ч.1,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ст. 12.26 ч. 1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11400000647,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r>
    </w:p>
    <w:p>
      <w:pPr>
        <w:pStyle w:val="Normal"/>
        <w:bidi w:val="0"/>
        <w:rPr/>
      </w:pPr>
      <w:r>
        <w:rPr/>
        <w:t>Копия верна:</w:t>
      </w:r>
    </w:p>
    <w:p>
      <w:pPr>
        <w:pStyle w:val="Normal"/>
        <w:bidi w:val="0"/>
        <w:rPr/>
      </w:pPr>
      <w:r>
        <w:rPr/>
        <w:t>Судья:</w:t>
      </w:r>
    </w:p>
    <w:p>
      <w:pPr>
        <w:pStyle w:val="Normal"/>
        <w:bidi w:val="0"/>
        <w:rPr/>
      </w:pPr>
      <w:r>
        <w:rPr/>
      </w:r>
    </w:p>
    <w:p>
      <w:pPr>
        <w:pStyle w:val="Normal"/>
        <w:bidi w:val="0"/>
        <w:rPr/>
      </w:pPr>
      <w:r>
        <w:rPr/>
        <w:t>фио Н.С.</w:t>
      </w:r>
    </w:p>
    <w:p>
      <w:pPr>
        <w:pStyle w:val="Normal"/>
        <w:bidi w:val="0"/>
        <w:rPr/>
      </w:pPr>
      <w:r>
        <w:rPr/>
        <w:t>Секретарь с/з</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