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10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 (паспортные данные Федеральной миграционной службой 900-004), со слов не работающего, зарегистрированного и проживающего по адресу: адрес, рабочий городок д. 5, кв. 78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\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 xml:space="preserve">дата в время, фио находился в общественном месте по адресу: адрес, возле дома № 28,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82 01 № 075028 от дата, актом медицинского освидетельствования на состояние опьянения № 207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01102320131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