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11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21 февраля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с участием лица, в отношении которого ведется производство по делу об административном правонарушении, фио, защитника адвоката Мангупли В.В., действующего на основании ордера № ... от дата и удостоверения адвоката № ... от дата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..., датар.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-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та в время был установлен фио, который согласно акту медицинского освидетельствования на состояние опьянения (алкогольного, наркотического или иного токсического) № ... от дата, употребил наркотическое средство – ...-нор-?-тетрагидроканнабиноловая кислота без назначения врача по месту жительства: ..., чем умышлено нарушил ст. 40 Федерального закона от 08.01.1998 № 3 «О наркотических средствах и психотропных веществах». В связи с чем данный факт был зарегистрирован в КУСП ОМВД России по г.Феодосии под № ... от да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– телефон от дата 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перуполномоченного ОКОН ОМВД России по г. Феодосии фио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ротокола о направлении на медицинское освидетельствование на состояние опьянения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АП РФ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6.9 ч. 1, 29.9, 29.10 КоАП РФ,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063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:      </w:t>
        <w:tab/>
        <w:t xml:space="preserve">                                  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