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11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председателя правления  САДОВОДЧЕСКОГО наименование организации (наименование организации)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 административное правонарушение, предусмотренное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работая в должности председателя правления наименование организации, юридический адрес: адрес помещение 3-Н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3 месяца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3 месяца дата дата.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3 месяца дата  наименование организации предоставлен дата - с нарушением срока предоставления.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в полном объеме, ходатайств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                                        № 91082204200031400001 от дата (л.д. 1-2), выпиской из ЕГРЮЛ (л.д. 3-4), квитанцией о приеме налоговой декларации (расчета), бухгалтерской (финансовой) отчетности в электронном виде (л.д. 5), подтверждением даты отправки (л.д. 6), копией списка внутренних почтовых отправлений (л.д. 8, 11), отчетом об отслеживании почтового отправления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12215136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