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12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Феодосия                                                                                   04 марта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, ..., зарегистрированного и проживающего по адресу: адрес, .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совершил административное правонарушение, предусмотренное ст. 6.9 ч.1 КоАП РФ – потребление наркотических средств и психотропных веществ без назначения врача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в время фио, находясь по месту проживания: адрес, лично потребил без назначения врача наркотическое средство – марихуана путем выкуривания через сигарету. Данный факт подтверждается актом медицинского освидетельствования на состояние опьянения (алкогольного, наркотического или иного токсического) № ... от дата, согласно заключению которого в организме фио обнаружены каннабиноид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вину в совершении инкриминируемого правонарушения признал полностью, ходатайства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командира отделения ОВ ППСП ОМВД России по г. фио .... от дат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 направлении на медицинское освидетельствование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медицинского освидетельствования на состояние опьянения (алкогольного, наркотического или иного токсического) № ... от дата (л.д.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требований ст. 40 Федерального закона от 08.01.1998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 психотропных веществ без назначения врача, за исключением случаев, предусмотренных частью 2 статьи 20.20, статьей 20.22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отягчающих административную ответственность, судом не установлено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ч. 1 ст.6.9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6.9 ч.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лучатель – Отделение РК адрес, л/сч ... р/с ...; Банк получателя: Отделение адрес; наименование организации получателя:телефон; ИНН:телефон; КПП:телефон; ОКТМО:телефон, КБК: ..., УИН: ...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:      </w:t>
        <w:tab/>
        <w:t xml:space="preserve">                 </w:t>
        <w:tab/>
        <w:t xml:space="preserve">                    </w:t>
        <w:tab/>
        <w:t xml:space="preserve">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