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1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1февра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г. ... на адрес, возле дома № ..., был установлен фио, который находился в общественном месте в состоянии алкогольного опьянения, имел шаткую походку, на задаваемые вопросы отвечал путано, невнятно, при обра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телефон от дата (л.д.3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203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