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1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 наименование организации (наименование организации), зарегистрированной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 директора наименование организации, юридический адрес: адрес помещение 1Н офис 11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№ 910822038001271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12221518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