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9-112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 (паспортные данные Отделом по вопросам миграции ОМВД России по адрес), не работающе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7.27 КоАП РФ – мелкое хищение чужого имущества, стоимость которого не превышает сумма прописью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при следующих обстоятельствах:</w:t>
      </w:r>
    </w:p>
    <w:p>
      <w:pPr>
        <w:pStyle w:val="Normal"/>
        <w:bidi w:val="0"/>
        <w:rPr/>
      </w:pPr>
      <w:r>
        <w:rPr/>
        <w:t>дата в время, фио, находясь в магазине «ПУД» по адресу: адрес, тайно похитил чужое имущество – одну бутылку водки 0,5 л. марки «Вакцина», стоимостью сумма, одну бутылку водки 0,7 л. Марки «Архангельская Северная», стоимостью сумма</w:t>
      </w:r>
    </w:p>
    <w:p>
      <w:pPr>
        <w:pStyle w:val="Normal"/>
        <w:bidi w:val="0"/>
        <w:rPr/>
      </w:pPr>
      <w:r>
        <w:rPr/>
        <w:t>фио в судебном заседании вину признал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074716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АП РФ, полностью нашла свое подтверждение при рассмотрении дела, так как он совершил – мелкое хищение чужого имущества, стоимость которого не превышает сумма прописью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1 ст. 7.27 КоАП РФ, и подвергнуть наказанию в виде обязательных работ сроком на 20 (двадцать)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/подпись/       </w:t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