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13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 фио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зарегистрированного по адресу: адрес,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8.2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ч. 2 ст. 8.28 КоАП РФ -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около время в ходе рейда по адрес лесничества был выявлен гражданина фио, который осуществлял незаконную рубку лесных насаждений породы «сосна» диаметром 19 см и 16 см в количестве 2-х штук при помощи бензопилы «Husgvarna 236» без каких-либо разрешительных документов.  </w:t>
      </w:r>
    </w:p>
    <w:p>
      <w:pPr>
        <w:pStyle w:val="Normal"/>
        <w:bidi w:val="0"/>
        <w:rPr/>
      </w:pPr>
      <w:r>
        <w:rPr/>
        <w:tab/>
        <w:t xml:space="preserve"> Согласно протокола об изъятии вещей и документов № 1 от дата у фио изъята бензопила «Husgvarna 236» оранжевого цвета. 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ходатайств суду не заявлял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о статьей 16 Лесного кодекса Российской Федерации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С. к административной ответственности),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нормам, содержащимся в частях 1 и 4 статьи 30 Лесного кодекса Российской Федерации граждане вправе заготавливать древесину для целей отопления, возведения строений и иных собственных нужд на основании договоров купли-продажи лесных насаждений; порядок и нормативы заготовки гражданами древесины для собственных нужд устанавливаются законами субъектов Российской Федерации (часть 5 статьи 30 Лесного кодекса Российской Федерации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алежник отнесен законодателем к категории недревесных лесных ресурсов (статья 32 Лесного кодекса РФ), порядок заготовки и сбора гражданами недревесных лесных ресурсов для собственных нужд также устанавливается законом субъекта Российской Федерации (часть 4 статьи 33 Лесного кодекса РФ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этом, положения указанных законодательных актов в их взаимосвязи не предусматривают возможность рубки древесины гражданами для собственных нужд без соблюдения установленных этими актами порядка и без заключения договоров купли-продажи лесных насаждений, при этом они устанавливают, что валежник заготавливается путем сбора лежащих на поверхности земли остатков стволов деревьев, сучьев, не являющихся порубочными остатками в местах проведения лесосечных работ, и образовавшихся вследствие естественного отмирания деревьев, повреждения деревьев вредными организмами, бурелома, снеговала и воздействия других природных явлений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8.28 ч. 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2 ст. 8.28 КоАП РФ, подтверждается материалами дела, в том числе: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(л.д. 1-4);</w:t>
      </w:r>
    </w:p>
    <w:p>
      <w:pPr>
        <w:pStyle w:val="Normal"/>
        <w:bidi w:val="0"/>
        <w:rPr/>
      </w:pPr>
      <w:r>
        <w:rPr/>
        <w:t>-  актом планового (рейдового) осмотра, обследования лесного участка № 1 от дата (л.д. 56);</w:t>
      </w:r>
    </w:p>
    <w:p>
      <w:pPr>
        <w:pStyle w:val="Normal"/>
        <w:bidi w:val="0"/>
        <w:rPr/>
      </w:pPr>
      <w:r>
        <w:rPr/>
        <w:t>-   протоколом об изъятии вещей и документов № 1 от дата (л.д. 7-10);</w:t>
      </w:r>
    </w:p>
    <w:p>
      <w:pPr>
        <w:pStyle w:val="Normal"/>
        <w:bidi w:val="0"/>
        <w:rPr/>
      </w:pPr>
      <w:r>
        <w:rPr/>
        <w:t>-   планом-схемой к акту планового осмотра № 1 от дата (л.д. 11);</w:t>
      </w:r>
    </w:p>
    <w:p>
      <w:pPr>
        <w:pStyle w:val="Normal"/>
        <w:bidi w:val="0"/>
        <w:rPr/>
      </w:pPr>
      <w:r>
        <w:rPr/>
        <w:t>-   фототаблицей (л.д. 12-17);</w:t>
      </w:r>
    </w:p>
    <w:p>
      <w:pPr>
        <w:pStyle w:val="Normal"/>
        <w:bidi w:val="0"/>
        <w:rPr/>
      </w:pPr>
      <w:r>
        <w:rPr/>
        <w:t>-   актом расчета размера ущерба (л.д. 20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2 статьи 8.28 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сумма прописью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8.28 ч. 2 КоАП РФ –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наказание в виде административного штрафа минимального размера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8.28 ч.2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2 ст. 8.28 КоАП РФ и подвергнуть наказанию в виде административного штрафа в размер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132208152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Бензопилу «Husgvarna 236» оранжевого цвета, изъятую у фио согласно протокола об изъятии вещей и документов № 1 от дата вернуть фи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