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14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февраля 2020 года</w:t>
        <w:tab/>
        <w:t xml:space="preserve">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илась в общественном месте возле собора ..., расположенного по ул. фио, ... в г. ..., в состоянии алкогольного опьянения, оскорбляющем человеческое достоинство и общественную нравственность, а именно:  при разговоре изо рта исходил резкий запах алкоголя, имела неприятный внешний вид. 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вину в совершении   правонарушения признала полностью, просила рассмотреть дело в ее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... от дата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  отягчающих административную ответственность судом не установлено, смягчающее обстоятельство –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ку фио признать виновной  в совершении правонарушения, предусмотренного ст. 20.21 КоАП РФ, и назначить ей административное  наказание в виде штрафа в размере сумма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 телефон телефон.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 xml:space="preserve">/подпись/      </w:t>
        <w:tab/>
        <w:tab/>
        <w:tab/>
        <w:t xml:space="preserve">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Судья</w:t>
        <w:tab/>
        <w:tab/>
        <w:tab/>
        <w:tab/>
        <w:tab/>
        <w:tab/>
        <w:t xml:space="preserve"> Секретарь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суда вступило в законную силу: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                                                                                      Секретарь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