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115/2022</w:t>
      </w:r>
    </w:p>
    <w:p>
      <w:pPr>
        <w:pStyle w:val="Normal"/>
        <w:bidi w:val="0"/>
        <w:rPr/>
      </w:pPr>
      <w:r>
        <w:rPr/>
        <w:t>91М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адрес, ул. железнодорожная д. 7 кв. 50, паспорт Российской Федерации серии 3919, номер телефон, выдан дата МВД по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06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15220610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