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9-115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 (паспортные данные 340-019),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</w:t>
      </w:r>
    </w:p>
    <w:p>
      <w:pPr>
        <w:pStyle w:val="Normal"/>
        <w:bidi w:val="0"/>
        <w:rPr/>
      </w:pPr>
      <w:r>
        <w:rPr/>
        <w:t>дата в время, фио, находясь в магазине «ПУД» по адресу: адрес, тайно похитил чужое имущество – одну бутылку коньяка 0,5 л. марки «Коктебель», стоимостью сумма</w:t>
      </w:r>
    </w:p>
    <w:p>
      <w:pPr>
        <w:pStyle w:val="Normal"/>
        <w:bidi w:val="0"/>
        <w:rPr/>
      </w:pPr>
      <w:r>
        <w:rPr/>
        <w:t>фио в судебном заседании вину признал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075015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1 ст. 7.27 КоАП РФ, и подвергнуть наказанию в виде обязательных работ сроком на 20 (двадцать)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