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15/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фио судья судебного участка № 90 Феодосийского судебного района (городской адрес) адрес фио Н.С., </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паспортные данные, водительское удостоверение телефон ГИБДД 8215,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автомобилем марка автомобиля Аксель» государственный регистрационный номер М967ХН-152,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В судебном заседании дата защитник фио утверждал, что фельдшером не выяснены причины, по которым фио не смог сдать мочу. Из имеющейся в деле видеозаписи усматривается, что у водителя отсутствуют признаки опьянения в виде нарушения речи и поведение, не соответствующее обстановке. Медицинское заключение об отказе от сдачи биосреды (мочи) является незаконным, поскольку освидетельствуемый заявлял, что он не может сходить в туалет, ему необходимо попить воды, для этого необходимо время, заявлял, что от процедуры медицинского освидетельствования не отказывается, в том числе, от сдачи биосреды для анализа. У медицинского работника имелись основания для забора крови, однако, этого сделано не было. фио был трезв, последовательно заявлял, что не отказывается от проведения медицинского освидетельствования.</w:t>
      </w:r>
    </w:p>
    <w:p>
      <w:pPr>
        <w:pStyle w:val="Normal"/>
        <w:bidi w:val="0"/>
        <w:rPr/>
      </w:pPr>
      <w:r>
        <w:rPr/>
        <w:t>Допрошенная в судебном заседании дата в качестве свидетеля фельдшер фио пояснила суду, что проводила медицинское освидетельствование фио Перед началом процедуры фио начал производить самостоятельную видеосъемку на свой мобильный телефон, демонстративно  держал телефон близко от ее лица. Фельдшером было разъяснено, что видеосъемка проводится в кабинете в постоянном режиме стационарно установленной видеокамерой,  и что в самостоятельной съемке необходимости нет. фио было предоставлено время 30 мин. для сдачи мочи, объективных причин не сдать которую не было. После первой неудачной попытки сдать мочу, фио произнес: «Вам нужно, Вы и сдавайте (мочу)». Фельдшером дважды было предложено пройти в туалетную комнату для повторной попытки сдачи анализа, на что был получен отказ. Бутилированную воду медицинское учреждение не предоставляет, освидетельствуемые лица набирают воду для питья из-под крана, для того, чтобы не было претензий о фальсификациях со стороны медицинских работников. фио, проводя видеосъемку, грубо потребовал от нее произнести на камеру слова о выводах медицинского освидетельствования. фио вел себя дерзко, грубо, был вспыльчив, разговаривал с фельдшером и сотрудником ГИБДД на повышенных тонах. После исследования выдыхаемого воздуха на наличие алкоголя (показатель составил 0,00 мг/л) был проведен сбор жалоб, анамнеза и клинический осмотр. Со слов испытуемого, жалоб на самочувствие он не имел, о наличии хронических заболеваний не сообщал, ему было предоставлено достаточное время для сдачи биосреды. Во время проведения процедуры в кабинет ворвались несколько представителей от фио, которые не представившись, начали осуществлять видеосъемку на телефон, они вели себя шумно, дерзко, отказывались покидать кабинет, в связи с чем, фельдшер была вынуждена вызвать охрану «Барс». В последующем, на имя фельдшера фио от имени фио были написаны жалобы в различные инстанции, в ответ на которые она вынуждена была писать пояснения.</w:t>
      </w:r>
    </w:p>
    <w:p>
      <w:pPr>
        <w:pStyle w:val="Normal"/>
        <w:bidi w:val="0"/>
        <w:rPr/>
      </w:pPr>
      <w:r>
        <w:rPr/>
        <w:t xml:space="preserve">Допрошенный в судебном заседании дата в качестве свидетеля  инспектор дорожно-патрульной службы фио пояснил суду, что                     23.02. дата находился на службе. На автомобиле марка автомобиля был остановлен фио, который нарушил ПДД РФ (движение по тротуару), при себе не имел страхового полиса, в то же время, имел признаки опьянения, вел себя неадекватно, был приглашен в патрульный автомобиль, где была установлена его личность, разъяснены права, на месте продул алкотестер, показания были отрицательные, был направлен на медицинское освидетельствование на состояние опьянения, согласился пройти его. Однако, в медицинском учреждении вел себя по-хамски, неадекватно, хамил медицинскому работнику, продул алкотестер, на предложение сдать мочу ответил отказом, перебивал медицинского работника, ставил свои условия, пояснил, что сейчас он в туалет не хочет, а когда захочет (может быть к утру), он сдаст мочу, даже никакой попытки не сделал для того, чтобы сдать биосреду, перебивал, кричал. Психологическое давление никем оказано не было. </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223085 от дата (л.д. 1);</w:t>
      </w:r>
    </w:p>
    <w:p>
      <w:pPr>
        <w:pStyle w:val="Normal"/>
        <w:bidi w:val="0"/>
        <w:rPr/>
      </w:pPr>
      <w:r>
        <w:rPr/>
        <w:t>-  протоколом об отстранении от управления транспортным средством 82 ОТ № 058327 от дата (л.д. 2);</w:t>
      </w:r>
    </w:p>
    <w:p>
      <w:pPr>
        <w:pStyle w:val="Normal"/>
        <w:bidi w:val="0"/>
        <w:rPr/>
      </w:pPr>
      <w:r>
        <w:rPr/>
        <w:t>- протоколом о направлении на медицинское освидетельствование на состояние опьянения серии адрес № 014372 от дата (л.д. 6);</w:t>
      </w:r>
    </w:p>
    <w:p>
      <w:pPr>
        <w:pStyle w:val="Normal"/>
        <w:bidi w:val="0"/>
        <w:rPr/>
      </w:pPr>
      <w:r>
        <w:rPr/>
        <w:t>-   протоколом о задержании транспортного средства серии 82 ПЗ № 074757 от дата (л.д. 10);</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204 от дата (л.д. 7);</w:t>
      </w:r>
    </w:p>
    <w:p>
      <w:pPr>
        <w:pStyle w:val="Normal"/>
        <w:bidi w:val="0"/>
        <w:rPr/>
      </w:pPr>
      <w:r>
        <w:rPr/>
        <w:t>-  актом освидетельствования на состояние алкогольного опьянения серии 82 АО № 033812 от дата (л.д. 3);</w:t>
      </w:r>
    </w:p>
    <w:p>
      <w:pPr>
        <w:pStyle w:val="Normal"/>
        <w:bidi w:val="0"/>
        <w:rPr/>
      </w:pPr>
      <w:r>
        <w:rPr/>
        <w:t>- показаниями алкотестера «Драгер» (л.д. 4);</w:t>
      </w:r>
    </w:p>
    <w:p>
      <w:pPr>
        <w:pStyle w:val="Normal"/>
        <w:bidi w:val="0"/>
        <w:rPr/>
      </w:pPr>
      <w:r>
        <w:rPr/>
        <w:t>- свидетельством о поверке (л.д. 5);</w:t>
      </w:r>
    </w:p>
    <w:p>
      <w:pPr>
        <w:pStyle w:val="Normal"/>
        <w:bidi w:val="0"/>
        <w:rPr/>
      </w:pPr>
      <w:r>
        <w:rPr/>
        <w:t>- фототаблицей (л.д. 11-12);</w:t>
      </w:r>
    </w:p>
    <w:p>
      <w:pPr>
        <w:pStyle w:val="Normal"/>
        <w:bidi w:val="0"/>
        <w:rPr/>
      </w:pPr>
      <w:r>
        <w:rPr/>
        <w:t>- рапортом должностного лица от дата (л.д. 13);</w:t>
      </w:r>
    </w:p>
    <w:p>
      <w:pPr>
        <w:pStyle w:val="Normal"/>
        <w:bidi w:val="0"/>
        <w:rPr/>
      </w:pPr>
      <w:r>
        <w:rPr/>
        <w:t>- справкой ГИБДД (л.д. 14);</w:t>
      </w:r>
    </w:p>
    <w:p>
      <w:pPr>
        <w:pStyle w:val="Normal"/>
        <w:bidi w:val="0"/>
        <w:rPr/>
      </w:pPr>
      <w:r>
        <w:rPr/>
        <w:t>- выпиской из базы ГИБДД (л.д. 15-1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поведение, не соответствующее обстановке.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3812 от дата состояние алкогольного опьянения фио не установлено (л.д. 3).</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фио было предложено   пройти медицинское освидетельствование на состояние опьянения,  на что последний согласился (л.д. 6).</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204 от дата фио от медицинского освидетельствования отказался (л.д. 7).</w:t>
      </w:r>
    </w:p>
    <w:p>
      <w:pPr>
        <w:pStyle w:val="Normal"/>
        <w:bidi w:val="0"/>
        <w:rPr/>
      </w:pPr>
      <w:r>
        <w:rPr/>
        <w:t xml:space="preserve">  </w:t>
      </w:r>
      <w:r>
        <w:rPr/>
        <w:t>Согласно части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В силу п. 6 Приложения № 3 Приказа Министерства здравоохранения Российской Федерации № 933 от дата «О порядке проведения медицинского освидетельствования на состояние опьянения (алкогольного, наркотического или иного токсического)» фио было предоставлено время 30 минут для попытки сдать биосреду (мочу).</w:t>
      </w:r>
    </w:p>
    <w:p>
      <w:pPr>
        <w:pStyle w:val="Normal"/>
        <w:bidi w:val="0"/>
        <w:rPr/>
      </w:pPr>
      <w:r>
        <w:rPr/>
        <w:t>Согласно вышеуказанного приказа, в случае, если в течение 30 мин. освидетельствуемый заявляет о невозможности сдачи мочи (при том, что он пытается это сделать) берется забор крови.</w:t>
      </w:r>
    </w:p>
    <w:p>
      <w:pPr>
        <w:pStyle w:val="Normal"/>
        <w:bidi w:val="0"/>
        <w:rPr/>
      </w:pPr>
      <w:r>
        <w:rPr/>
        <w:t>Однако, согласно показаний фельдшера фио, фио было несколько раз предложено пройти в туалетную комнату для попытки сдачи анализа, на что он ответил отказом, соответственно, при проведении медицинского освидетельствования фио своим бездействием фактически отказался от сдачи мочи.</w:t>
      </w:r>
    </w:p>
    <w:p>
      <w:pPr>
        <w:pStyle w:val="Normal"/>
        <w:bidi w:val="0"/>
        <w:rPr/>
      </w:pPr>
      <w:r>
        <w:rPr/>
        <w:t xml:space="preserve">  </w:t>
      </w:r>
      <w:r>
        <w:rPr/>
        <w:t>По смыслу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Инспектор ДПС ГИБДД  фио находился при исполнении служебных обязанностей по обеспечению безопасности дорожного движения, и его показания, как и показания фельдшера фио никаких сомнений в своей достоверности не вызывают и согласуются с другими объективными доказательствами по делу.</w:t>
      </w:r>
    </w:p>
    <w:p>
      <w:pPr>
        <w:pStyle w:val="Normal"/>
        <w:bidi w:val="0"/>
        <w:rPr/>
      </w:pPr>
      <w:r>
        <w:rPr/>
        <w:t>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bidi w:val="0"/>
        <w:rPr/>
      </w:pPr>
      <w:r>
        <w:rPr/>
        <w:t xml:space="preserve"> </w:t>
      </w:r>
      <w:r>
        <w:rPr/>
        <w:t xml:space="preserve">При совершении процессуальных действий и составлении соответствующих протоколов, фио был ознакомлен с их содержанием, ему разъяснялись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w:t>
      </w:r>
    </w:p>
    <w:p>
      <w:pPr>
        <w:pStyle w:val="Normal"/>
        <w:bidi w:val="0"/>
        <w:rPr/>
      </w:pPr>
      <w:r>
        <w:rPr/>
        <w:t xml:space="preserve">  </w:t>
      </w:r>
      <w:r>
        <w:rPr/>
        <w:t xml:space="preserve">Утверждение защиты о ненахождении фио в состоянии опьянения не исключает наличия в его действиях состава административного правонарушения, предусмотренного ч. 1 ст. 12.26 Кодекса Российской Федерации об административных правонарушениях.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w:t>
      </w:r>
    </w:p>
    <w:p>
      <w:pPr>
        <w:pStyle w:val="Normal"/>
        <w:bidi w:val="0"/>
        <w:rPr/>
      </w:pPr>
      <w:r>
        <w:rPr/>
        <w:t xml:space="preserve">  </w:t>
      </w:r>
      <w:r>
        <w:rPr/>
        <w:t xml:space="preserve">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 xml:space="preserve">                                                  </w:t>
      </w: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84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фио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